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Verdana" w:cs="Verdana"/>
          <w:sz w:val="10"/>
          <w:szCs w:val="10"/>
        </w:rPr>
      </w:pPr>
      <w:r>
        <w:rPr>
          <w:rFonts w:cs="Verdana" w:ascii="Verdana" w:hAnsi="Verdana"/>
          <w:sz w:val="10"/>
        </w:rPr>
        <w:t xml:space="preserve">Компания EVCO S.p.A. | EV3411M | Инструкция по эксплуатации, ред. 1.0 | Код 043411ME103 |Стр. </w:t>
      </w:r>
      <w:r>
        <w:rPr>
          <w:rFonts w:eastAsia="Verdana" w:cs="Verdana" w:ascii="Verdana" w:hAnsi="Verdana"/>
          <w:sz w:val="10"/>
        </w:rPr>
        <w:fldChar w:fldCharType="begin"/>
      </w:r>
      <w:r>
        <w:rPr>
          <w:sz w:val="10"/>
          <w:rFonts w:eastAsia="Verdana" w:cs="Verdana" w:ascii="Verdana" w:hAnsi="Verdana"/>
        </w:rPr>
        <w:instrText xml:space="preserve"> PAGE </w:instrText>
      </w:r>
      <w:r>
        <w:rPr>
          <w:sz w:val="10"/>
          <w:rFonts w:eastAsia="Verdana" w:cs="Verdana" w:ascii="Verdana" w:hAnsi="Verdana"/>
        </w:rPr>
        <w:fldChar w:fldCharType="separate"/>
      </w:r>
      <w:r>
        <w:rPr>
          <w:sz w:val="10"/>
          <w:rFonts w:eastAsia="Verdana" w:cs="Verdana" w:ascii="Verdana" w:hAnsi="Verdana"/>
        </w:rPr>
        <w:t>1</w:t>
      </w:r>
      <w:r>
        <w:rPr>
          <w:sz w:val="10"/>
          <w:rFonts w:eastAsia="Verdana" w:cs="Verdana" w:ascii="Verdana" w:hAnsi="Verdana"/>
        </w:rPr>
        <w:fldChar w:fldCharType="end"/>
      </w:r>
      <w:r>
        <w:rPr>
          <w:rFonts w:cs="Verdana" w:ascii="Verdana" w:hAnsi="Verdana"/>
          <w:sz w:val="10"/>
        </w:rPr>
        <w:t xml:space="preserve"> из 2 | PT 46/17</w:t>
      </w:r>
    </w:p>
    <w:p>
      <w:pPr>
        <w:pStyle w:val="Normal"/>
        <w:rPr/>
      </w:pPr>
      <w:r>
        <w:rPr/>
        <w:t>EV3411 - универсальные промышленные  мультисенсорные контроллеры с одним регулируемым выходом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66"/>
              <w:gridCol w:w="1117"/>
            </w:tblGrid>
            <w:tr>
              <w:trPr>
                <w:trHeight w:val="1123" w:hRule="atLeast"/>
              </w:trPr>
              <w:tc>
                <w:tcPr>
                  <w:tcW w:w="2835" w:type="dxa"/>
                  <w:vMerge w:val="restart"/>
                  <w:tcBorders/>
                </w:tcPr>
                <w:p>
                  <w:pPr>
                    <w:pStyle w:val="Style1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02105" cy="7772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22" r="-1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2105" cy="777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0350" cy="2032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4" t="-81" r="-64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ПОЖАЛУЙСТА, ВНИМАТЕЛЬНО ПРОЧИТАЙТЕ ДАННОЕ РУКОВОДСТВО</w:t>
                  </w:r>
                </w:p>
                <w:p>
                  <w:pPr>
                    <w:pStyle w:val="Style16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  <w:t>и сохраните его для справок в будущем.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35" w:type="dxa"/>
                  <w:vMerge w:val="continue"/>
                  <w:tcBorders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0DDA60"/>
                      <w:sz w:val="10"/>
                    </w:rPr>
                  </w:pPr>
                  <w:r>
                    <w:rPr>
                      <w:rFonts w:cs="Verdana" w:ascii="Verdana" w:hAnsi="Verdana"/>
                      <w:b/>
                      <w:color w:val="0DDA60"/>
                      <w:sz w:val="10"/>
                    </w:rPr>
                    <w:t>ИЗУЧИТЕ СРЕДУ ПРОГРАММИРОВАНИЯ</w:t>
                  </w:r>
                </w:p>
                <w:p>
                  <w:pPr>
                    <w:pStyle w:val="Style16"/>
                    <w:rPr>
                      <w:rFonts w:ascii="Verdana" w:hAnsi="Verdana" w:eastAsia="Verdana" w:cs="Verdana"/>
                      <w:b/>
                      <w:b/>
                      <w:color w:val="0DDA60"/>
                      <w:sz w:val="1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DDA60"/>
                      <w:sz w:val="10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  <w:t>ОСОБЕННОСТИ ПРИБО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Электропитание прибора: напряжение 230 В перем. тока, либо 12-24 В перем. или пост. тока (зависит от модели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Мультисенсорный вход (датчики PTC/NTC/J/K/Pt 100/Pt 1000/Ni 120/0-20 мA/4-20 мA/0-10 В/ 2-10 В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Многоцелевой вхо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Аналоговый выход 0-10 В (сигнал с широтно-импульсной модуляцией PWM) (альтернативный выходу реле K1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Выход реле К1 на ток 16 А (на активной нагрузке) при напряжении 250 В перем. тока (альтернативный аналоговому выходу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Звуковой сигнал тревог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Порт подчиненного устройства TTL MODBUS для подключения ключа программирования, модуля EVlink BLE (работающего с приложением EVconnect) или последовательного интерфейса TTL/RS-485 (BMS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Включение и выключение / пропорциональное интегрально-дифференциальное (PID)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Регулирование в холодном или горячем режиме.</w:t>
            </w:r>
          </w:p>
          <w:p>
            <w:pPr>
              <w:pStyle w:val="Style16"/>
              <w:rPr/>
            </w:pPr>
            <w:r>
              <w:rPr/>
              <w:t xml:space="preserve">1 </w:t>
              <w:tab/>
              <w:t>РАЗМЕРЫ И УСТАНОВК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Размеры даны в миллиметрах (в скобках - размеры в дюймах); глубина 59,0 (2 5/16) с несьемными блоками клемм на винтах; глубина 81,5 (3 3/16) со съемными блоками клемм на винтах. При установке в панель используются скобы с защелками (поставляются изготовителем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  <w:lang w:val="en-US" w:eastAsia="en-US"/>
              </w:rPr>
              <w:drawing>
                <wp:inline distT="0" distB="0" distL="0" distR="0">
                  <wp:extent cx="2745105" cy="1678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302"/>
            </w:tblGrid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drilling templat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шаблон для сверления отверст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МЕРЫ ТЕХНИКИ БЕЗОПАСНОСТИ ПРИ УСТАНОВКЕ ПРИБО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Толщина панели должна быть в пределах от  0,8 до 2,0 мм (от 1/32 до 1/16 дюйма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- Условия работы должны соответствовать нормам, приведенным в разделе </w:t>
            </w:r>
            <w:r>
              <w:rPr>
                <w:rFonts w:cs="Verdana" w:ascii="Verdana" w:hAnsi="Verdana"/>
                <w:i/>
                <w:sz w:val="10"/>
              </w:rPr>
              <w:t>ТЕХНИЧЕСКИЕ ХАРАКТЕРИСТИКИ</w:t>
            </w:r>
            <w:r>
              <w:rPr>
                <w:rFonts w:cs="Verdana" w:ascii="Verdana" w:hAnsi="Verdana"/>
                <w:sz w:val="1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Не устанавливайте прибор вблизи источников тепла; в местах, где присутствуют сильные электромагнитные поля, в местах, подверженных воздействию прямых солнечных лучей, дождя, влаги, пыли, механических вибраций и удар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- В соответствие с  нормами безопасности, защита от постороннего электрического воздействия должна быть обеспечена точной установкой прибора. Части, обеспечивающие защиту, должны быть установлены таким образом, чтобы  демонтаж  осуществлялся только при помощи  специально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/>
              <w:t>2              ЭЛЕКТРО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3824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13360" cy="208280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7" t="-89" r="-87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ИМЕЧ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Сечение жил используемых кабелей должно соответствовать протекающим по ним ток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Обеспечьте правильную изоляцию термопары, она не должна контактировать с металлическими деталями, либо используйте заизолированные термопар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Если требуется удлините кабель термопары, используя компенсирующий кабел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В моделях с напряжением питания 12-24 В перем. или пост. тока, аналоговый выход доступен только в том случае, если питание осуществляется напряжением  24 В пост. или перем. то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 Для снижения электромагнитных помех прокладывайте кабели электропитания как можно дальше от сигнальных каб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803525" cy="27343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8"/>
                <w:szCs w:val="10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8"/>
                <w:szCs w:val="10"/>
                <w:u w:val="single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302"/>
            </w:tblGrid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 xml:space="preserve">the </w:t>
                  </w:r>
                  <w:r>
                    <w:rPr>
                      <w:rFonts w:eastAsia="Garamond" w:cs="Garamond" w:ascii="Verdana" w:hAnsi="Verdana"/>
                      <w:b/>
                      <w:bCs/>
                      <w:smallCaps/>
                      <w:color w:val="4F81BD"/>
                      <w:sz w:val="10"/>
                      <w:szCs w:val="10"/>
                      <w:lang w:val="en-US" w:eastAsia="en-US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analog output can be used alternatively to the K1 relay and vice-versa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аналоговый выход может использоваться, как альтернатива выходу с реле К1 (и наоборот)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Trebuchet MS" w:cs="Trebuchet MS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 xml:space="preserve">TTL/RS-485 </w:t>
                  </w: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serial interfac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 xml:space="preserve">последовательный интерфейс TTL/RS-485 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Evlink BLE modul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модуль Evlink BLE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smartphon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смартфон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or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или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programming key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ключ программирования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power supply: 230VAC in EV3411M7; 12-24 VAC/DC in EV3411M3;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Электропитание: 230 В перем. тока в EV3411M7; 12-24 В пост. или перем. тока в EV3411M3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szCs w:val="10"/>
                      <w:lang w:val="en-US" w:eastAsia="en-US"/>
                    </w:rPr>
                    <w:t>mains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Электросеть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szCs w:val="10"/>
                      <w:lang w:val="en-US" w:eastAsia="en-US"/>
                    </w:rPr>
                    <w:t>regulator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регулятор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szCs w:val="10"/>
                      <w:lang w:val="en-US" w:eastAsia="en-US"/>
                    </w:rPr>
                    <w:t>referenc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опора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szCs w:val="10"/>
                      <w:lang w:val="en-US" w:eastAsia="en-US"/>
                    </w:rPr>
                    <w:t>multi</w:t>
                  </w: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szCs w:val="10"/>
                      <w:lang w:eastAsia="en-US"/>
                    </w:rPr>
                    <w:t>-</w:t>
                  </w: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szCs w:val="10"/>
                      <w:lang w:val="en-US" w:eastAsia="en-US"/>
                    </w:rPr>
                    <w:t>purpos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многоцелевой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4F81BD"/>
                      <w:sz w:val="10"/>
                      <w:szCs w:val="10"/>
                      <w:lang w:val="en-US" w:eastAsia="en-US"/>
                    </w:rPr>
                    <w:t>regulation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регулиров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МЕРЫ ТЕХНИКИ БЕЗОПАСНОСТИ ПРИ РАБОТЕ С ЭЛЕКТРО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При использовании электрических или пневматических отверток, установите соответствующий крутящий момен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Если прибор был перенесен из холодного помещения в теплое, внутри него может сконденсироваться влага. Дайте прибору побыть в тепле хотя бы 1 час, только после этого на него можно подавать пита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Убедитесь в том, что напряжение, частота и мощность источника электропитания находятся в допустимых пределах. См. раздел ТЕХНИЧЕСКИ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Перед выполнением какого-либо обслуживания, отсоедините прибор от источника пита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Не используйте прибор в качестве устройств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- Для ремонта и информации о приборе, пожалуйста, свяжитесь с отделом продаж EVC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Verdana"/>
              </w:rPr>
            </w:pPr>
            <w:r>
              <w:rPr/>
              <w:t>3       ПЕРВОЕ ВКЛЮЧ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1. Установите прибор, соблюдая инструкции, приведенные в разделе </w:t>
            </w:r>
            <w:r>
              <w:rPr>
                <w:rFonts w:cs="Verdana" w:ascii="Verdana" w:hAnsi="Verdana"/>
                <w:i/>
                <w:sz w:val="10"/>
              </w:rPr>
              <w:t>РАЗМЕРЫ И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2. Подайте на прибор электропитание, как описано в разделе </w:t>
            </w:r>
            <w:r>
              <w:rPr>
                <w:rFonts w:cs="Verdana" w:ascii="Verdana" w:hAnsi="Verdana"/>
                <w:i/>
                <w:sz w:val="10"/>
              </w:rPr>
              <w:t>ЭЛЕКТРОПОДКЛЮЧЕНИЕ</w:t>
            </w:r>
            <w:r>
              <w:rPr>
                <w:rFonts w:cs="Verdana" w:ascii="Verdana" w:hAnsi="Verdana"/>
                <w:sz w:val="10"/>
              </w:rPr>
              <w:t>.</w:t>
            </w:r>
            <w:r>
              <w:rPr>
                <w:rFonts w:cs="Verdana" w:ascii="Verdana" w:hAnsi="Verdana"/>
                <w:i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>Начнет выполняться внутренний тес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При нормальной работе прибора, тест выполняется за несколько секунд. По окончании теста дисплей выключитс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3. Выполните конфигурирование прибора, как указано в разделе </w:t>
            </w:r>
            <w:r>
              <w:rPr>
                <w:rFonts w:eastAsia="Verdana" w:cs="Verdana" w:ascii="Verdana" w:hAnsi="Verdana"/>
                <w:i/>
                <w:sz w:val="10"/>
                <w:szCs w:val="10"/>
              </w:rPr>
              <w:t>Установка параметров конфигурации</w:t>
            </w:r>
            <w:r>
              <w:rPr>
                <w:rFonts w:eastAsia="Verdana" w:cs="Verdana" w:ascii="Verdana" w:hAnsi="Verdana"/>
                <w:sz w:val="10"/>
                <w:szCs w:val="10"/>
              </w:rPr>
              <w:t>.</w:t>
            </w:r>
            <w:r>
              <w:rPr>
                <w:rFonts w:eastAsia="Verdana" w:cs="Verdana" w:ascii="Verdana" w:hAnsi="Verdana"/>
                <w:i/>
                <w:sz w:val="10"/>
                <w:szCs w:val="10"/>
              </w:rPr>
              <w:t xml:space="preserve"> </w:t>
            </w:r>
            <w:r>
              <w:rPr>
                <w:rFonts w:eastAsia="Verdana" w:cs="Verdana" w:ascii="Verdana" w:hAnsi="Verdana"/>
                <w:sz w:val="10"/>
                <w:szCs w:val="10"/>
              </w:rPr>
              <w:t>Рекомендуемые значения параметров конфигурации для первого включения.</w:t>
            </w:r>
          </w:p>
          <w:tbl>
            <w:tblPr>
              <w:tblW w:w="456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3"/>
              <w:gridCol w:w="6"/>
              <w:gridCol w:w="472"/>
              <w:gridCol w:w="14"/>
              <w:gridCol w:w="1798"/>
              <w:gridCol w:w="26"/>
              <w:gridCol w:w="1843"/>
              <w:gridCol w:w="17"/>
            </w:tblGrid>
            <w:tr>
              <w:trPr>
                <w:trHeight w:val="149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ИП ПАРАМЕТР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SP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,0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ая установк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... r2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0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ид датчика: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PTC       1 = NTC</w:t>
                  </w:r>
                </w:p>
              </w:tc>
            </w:tr>
            <w:tr>
              <w:trPr>
                <w:trHeight w:val="163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J           3 = K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4 = Pt 100 (с 3 проводами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 = Pt 100 (с 3 проводами)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6 = Pt 1000 (с 3 проводами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 = Pt 1000 (с 3 проводами)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 = 4-20 mA    9 = 0-20 мА</w:t>
                  </w:r>
                </w:p>
              </w:tc>
            </w:tr>
            <w:tr>
              <w:trPr>
                <w:trHeight w:val="168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= 2-10 V      11= 0-10 В</w:t>
                  </w:r>
                </w:p>
              </w:tc>
            </w:tr>
            <w:tr>
              <w:trPr>
                <w:trHeight w:val="356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12 = 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Ni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120 (с 3 проводами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13 = 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Ni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120 (с 2 проводами)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2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Единицы измерения температуры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 = °C            1  = °F</w:t>
                  </w:r>
                </w:p>
              </w:tc>
            </w:tr>
            <w:tr>
              <w:trPr>
                <w:trHeight w:val="305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5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егулирование в холодном или горячем режиме.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холодный режим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горячий режим</w:t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uA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выходов</w:t>
                  </w:r>
                </w:p>
              </w:tc>
              <w:tc>
                <w:tcPr>
                  <w:tcW w:w="18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0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= аналоговый выход не включен, реле K1 работает под управлением регулятора</w:t>
                  </w:r>
                </w:p>
              </w:tc>
            </w:tr>
            <w:tr>
              <w:trPr>
                <w:trHeight w:val="118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68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сигнал на аналоговом выходе пропорционал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егулируемой температуре, реле K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е включено</w:t>
                  </w:r>
                </w:p>
              </w:tc>
            </w:tr>
            <w:tr>
              <w:trPr>
                <w:trHeight w:val="168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68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сигнал на аналоговом выходе определяется регулятором, реле K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е включено</w:t>
                  </w:r>
                </w:p>
              </w:tc>
            </w:tr>
            <w:tr>
              <w:trPr>
                <w:trHeight w:val="299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ub</w:t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ип аналогового выхода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0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= 0-10 В    1 = PW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Затем проверьте соответствие остальных настроек; см. разде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</w:rPr>
              <w:t>ПАРАМЕТРЫ КОНФИГУРА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4. Отключите прибор от 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5. При обесточенном приборе выполните электроподключение так, как указано в разделе ЭЛЕКТРОПОДКЛЮЧЕНИ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6. При подключении к сети RS-485 подключите интерфейс EVIF22TSX. Чтобы использовать прибор с приложением Evconnect, подключите модуль EVIF25TBX; см. инструкции по эксплуатации модуля. </w:t>
            </w:r>
            <w:r>
              <w:rPr>
                <w:rFonts w:cs="Verdana" w:ascii="Verdana" w:hAnsi="Verdana"/>
                <w:b/>
                <w:sz w:val="10"/>
                <w:u w:val="single"/>
              </w:rPr>
              <w:t>Если используется интерфейс EVIF22TSX, задайте параметр bLe = 0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7. Подайте электропитание на прибор.</w:t>
            </w:r>
          </w:p>
          <w:p>
            <w:pPr>
              <w:pStyle w:val="Style16"/>
              <w:rPr/>
            </w:pPr>
            <w:r>
              <w:rPr/>
              <w:t>4 ПОЛЬЗОВАТЕЛЬСКИЙ ИНТЕРФЕЙС И ОСНОВ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sz w:val="10"/>
                <w:lang w:val="en-US" w:eastAsia="en-US"/>
              </w:rPr>
              <w:drawing>
                <wp:inline distT="0" distB="0" distL="0" distR="0">
                  <wp:extent cx="2749550" cy="146875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</w:rPr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reserved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зарезервировано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analog output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аналоговый выход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on/stand-by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включен/режим ожидания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temperature unit of measurement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единицы измерения температуры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regulator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регулятор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reserved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зарезервировано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alarm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тревога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iCs/>
                      <w:color w:val="4F81BD"/>
                      <w:spacing w:val="10"/>
                      <w:sz w:val="10"/>
                      <w:lang w:val="en-US" w:eastAsia="en-US"/>
                    </w:rPr>
                    <w:t xml:space="preserve">SET, 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keypad lock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  <w:szCs w:val="10"/>
                    </w:rPr>
                    <w:t>Кнопка SET (установка), блокировка клавиатуры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ON/STAND-BY, escap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Кнопка включения/режима ожидания, выхода из режима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DOWN, additional functions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Кнопка DOWN (ВНИЗ), дополнительные функции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UP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Кнопка UP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percentag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проценты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pressure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eastAsia="en-US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unit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eastAsia="en-US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of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eastAsia="en-US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val="en-US" w:eastAsia="en-US"/>
                    </w:rPr>
                    <w:t>measurem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4F81BD"/>
                      <w:sz w:val="10"/>
                      <w:lang w:eastAsia="en-US"/>
                    </w:rPr>
                    <w:t>.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единицы измерения дав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4.1      Включение и выключение прибо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1. Если POF = 1 (по умолчанию),  в течение 4 сек. удерживайте нажатой кнопку ON/STAND-B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 xml:space="preserve">Если прибор включен, на дисплее будет отображаться значение параметра P5 (по умолчанию "регулируемая температура"). Если на дисплее отображается код сигнала тревоги, то см. раздел </w:t>
            </w:r>
            <w:r>
              <w:rPr>
                <w:rFonts w:eastAsia="Verdana" w:cs="Verdana" w:ascii="Verdana" w:hAnsi="Verdana"/>
                <w:i/>
                <w:sz w:val="10"/>
                <w:szCs w:val="10"/>
              </w:rPr>
              <w:t>СИГНАЛЫ ТРЕВОГИ</w:t>
            </w:r>
            <w:r>
              <w:rPr>
                <w:rFonts w:eastAsia="Verdana" w:cs="Verdana" w:ascii="Verdana" w:hAnsi="Verdana"/>
                <w:sz w:val="10"/>
                <w:szCs w:val="10"/>
              </w:rPr>
              <w:t>.</w:t>
            </w:r>
          </w:p>
          <w:tbl>
            <w:tblPr>
              <w:tblW w:w="456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8"/>
              <w:gridCol w:w="1169"/>
              <w:gridCol w:w="1152"/>
              <w:gridCol w:w="1694"/>
            </w:tblGrid>
            <w:tr>
              <w:trPr>
                <w:trHeight w:val="163" w:hRule="exact"/>
              </w:trPr>
              <w:tc>
                <w:tcPr>
                  <w:tcW w:w="5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СИГНАЛ</w:t>
                  </w:r>
                </w:p>
              </w:tc>
              <w:tc>
                <w:tcPr>
                  <w:tcW w:w="11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ВКЛ.</w:t>
                  </w:r>
                </w:p>
              </w:tc>
              <w:tc>
                <w:tcPr>
                  <w:tcW w:w="1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ВЫКЛ.</w:t>
                  </w:r>
                </w:p>
              </w:tc>
              <w:tc>
                <w:tcPr>
                  <w:tcW w:w="16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МИГАЕТ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</w:rPr>
                    <w:t>OUT1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регулятор активен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активна защита регуля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идет установка рабочей установки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227330" cy="180975"/>
                        <wp:effectExtent l="0" t="0" r="0" b="0"/>
                        <wp:docPr id="7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7" t="-134" r="-107" b="-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не используется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</w:rPr>
                    <w:t>OUT2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не используется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63195" cy="143510"/>
                        <wp:effectExtent l="0" t="0" r="0" b="0"/>
                        <wp:docPr id="8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6" t="-110" r="-96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19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активны сигналы тревоги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75895" cy="144780"/>
                        <wp:effectExtent l="0" t="0" r="0" b="0"/>
                        <wp:docPr id="9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7" t="-129" r="-107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895" cy="144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 xml:space="preserve">активен аналоговый выход 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70815" cy="143510"/>
                        <wp:effectExtent l="0" t="0" r="0" b="0"/>
                        <wp:docPr id="10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6" t="-114" r="-96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ибор выключен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ибор включен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ибор включается или выключается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</w:rPr>
                    <w:t>°C/°F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дисплей показывает температуру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</w:rPr>
                    <w:t>%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отображается число процентов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/>
                    </w:rPr>
                    <w:t>Bar</w:t>
                  </w:r>
                </w:p>
              </w:tc>
              <w:tc>
                <w:tcPr>
                  <w:tcW w:w="11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отображается давление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Если никакая кнопка не нажата в течение 30 сек., на дисплее будет отображен код </w:t>
            </w:r>
            <w:r>
              <w:rPr>
                <w:rFonts w:cs="Verdana" w:ascii="Verdana" w:hAnsi="Verdana"/>
                <w:b/>
                <w:sz w:val="10"/>
              </w:rPr>
              <w:t xml:space="preserve">"Loc" </w:t>
            </w:r>
            <w:r>
              <w:rPr>
                <w:rFonts w:cs="Verdana" w:ascii="Verdana" w:hAnsi="Verdana"/>
                <w:sz w:val="10"/>
              </w:rPr>
              <w:t>и клавиатура будет автоматически заблокиров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4.2 Разблокирование клавиатур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 xml:space="preserve">Удерживайте нажатой кнопку в течение 1 сек. На дисплее будет отображен код </w:t>
            </w:r>
            <w:r>
              <w:rPr>
                <w:rFonts w:cs="Verdana" w:ascii="Verdana" w:hAnsi="Verdana"/>
                <w:b/>
                <w:sz w:val="10"/>
              </w:rPr>
              <w:t>"UnL"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4.3 Настройка рабочей установ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>Убедитесь, что клавиатура не заблокирована.</w:t>
            </w:r>
          </w:p>
          <w:tbl>
            <w:tblPr>
              <w:tblW w:w="456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3"/>
              <w:gridCol w:w="1104"/>
              <w:gridCol w:w="3076"/>
            </w:tblGrid>
            <w:tr>
              <w:trPr>
                <w:trHeight w:val="336" w:hRule="exact"/>
              </w:trPr>
              <w:tc>
                <w:tcPr>
                  <w:tcW w:w="3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1.</w:t>
                  </w:r>
                </w:p>
              </w:tc>
              <w:tc>
                <w:tcPr>
                  <w:tcW w:w="11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1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 xml:space="preserve">Удерживайте нажатой кнопку SET в течение 4 сек. Дисплей покажет код </w:t>
                  </w:r>
                  <w:r>
                    <w:rPr>
                      <w:rFonts w:cs="Verdana" w:ascii="Verdana" w:hAnsi="Verdana"/>
                      <w:b/>
                      <w:sz w:val="10"/>
                    </w:rPr>
                    <w:t>"SP"</w:t>
                  </w:r>
                  <w:r>
                    <w:rPr>
                      <w:rFonts w:cs="Verdana" w:ascii="Verdana" w:hAnsi="Verdana"/>
                      <w:sz w:val="10"/>
                    </w:rPr>
                    <w:t>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2.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560705" cy="165735"/>
                        <wp:effectExtent l="0" t="0" r="0" b="0"/>
                        <wp:docPr id="1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2" t="-107" r="-32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Удерживайте нажатой кнопку UP или DOWN в течение 15 секунд, чтобы установить значение в пределах  r1 и r2 (по умолчанию "0... 350")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3.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Garamond" w:cs="Garamond"/>
                      <w:sz w:val="10"/>
                      <w:szCs w:val="10"/>
                    </w:rPr>
                  </w:pPr>
                  <w:r>
                    <w:rPr>
                      <w:rFonts w:eastAsia="Garamond" w:cs="Garamond" w:ascii="Garamond" w:hAnsi="Garamond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Нажмите кнопку SET, либо не выполняйте никаких действий в течение 15 с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4.4 Выключение динамика подачи звуковых сигналов (если параметр A13 = 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Нажмите кнопку.</w:t>
            </w:r>
          </w:p>
          <w:p>
            <w:pPr>
              <w:pStyle w:val="Style16"/>
              <w:rPr/>
            </w:pPr>
            <w:r>
              <w:rPr/>
              <w:t>5        РЕЖИМЫ РАБО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Регулирование холодного режима (r5 = 0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Franklin Gothic Medium Cond" w:cs="Franklin Gothic Medium Cond"/>
                <w:sz w:val="10"/>
                <w:szCs w:val="10"/>
              </w:rPr>
            </w:pPr>
            <w:r>
              <w:rPr>
                <w:rFonts w:eastAsia="Franklin Gothic Medium Cond" w:cs="Franklin Gothic Medium Cond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Franklin Gothic Medium Cond" w:cs="Verdana"/>
                <w:b/>
                <w:b/>
                <w:sz w:val="10"/>
                <w:szCs w:val="10"/>
              </w:rPr>
            </w:pPr>
            <w:r>
              <w:rPr>
                <w:rFonts w:eastAsia="Franklin Gothic Medium Cond"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805" cy="77787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OFF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ВЫКЛЮЧЕН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Arial" w:cs="Arial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Arial" w:cs="Arial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regulator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Arial" w:cs="Arial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регулятор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ON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ВКЛЮЧЕН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regulation</w:t>
                  </w: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eastAsia="en-US"/>
                    </w:rPr>
                    <w:t xml:space="preserve"> </w:t>
                  </w: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temperatur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регулируемая темпера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Регулирование горячего режима (r5 = 1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Franklin Gothic Medium Cond" w:cs="Franklin Gothic Medium Cond"/>
                <w:b/>
                <w:b/>
                <w:bCs/>
                <w:sz w:val="10"/>
                <w:szCs w:val="10"/>
              </w:rPr>
            </w:pPr>
            <w:r>
              <w:rPr>
                <w:rFonts w:eastAsia="Franklin Gothic Medium Cond" w:cs="Franklin Gothic Medium Cond" w:ascii="Verdana" w:hAnsi="Verdana"/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850515" cy="78359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Franklin Gothic Medium Cond" w:cs="Franklin Gothic Medium Cond"/>
                <w:b/>
                <w:b/>
                <w:bCs/>
                <w:sz w:val="10"/>
                <w:szCs w:val="10"/>
              </w:rPr>
            </w:pPr>
            <w:r>
              <w:rPr>
                <w:rFonts w:eastAsia="Franklin Gothic Medium Cond" w:cs="Franklin Gothic Medium Cond" w:ascii="Verdana" w:hAnsi="Verdana"/>
                <w:b/>
                <w:bCs/>
                <w:sz w:val="10"/>
                <w:szCs w:val="10"/>
              </w:rPr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OFF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ВЫКЛЮЧЕН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Arial" w:cs="Arial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Arial" w:cs="Arial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regulator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Arial" w:cs="Arial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регулятор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ON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ВКЛЮЧЕН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regulation</w:t>
                  </w: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eastAsia="en-US"/>
                    </w:rPr>
                    <w:t xml:space="preserve"> </w:t>
                  </w: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temperatur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регулируемая темпера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Franklin Gothic Medium Cond" w:cs="Franklin Gothic Medium Cond"/>
                <w:sz w:val="10"/>
                <w:szCs w:val="10"/>
              </w:rPr>
            </w:pPr>
            <w:r>
              <w:rPr>
                <w:rFonts w:eastAsia="Franklin Gothic Medium Cond" w:cs="Franklin Gothic Medium Cond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Franklin Gothic Medium Cond" w:cs="Franklin Gothic Medium Cond"/>
                <w:b/>
                <w:b/>
                <w:bCs/>
                <w:sz w:val="10"/>
                <w:szCs w:val="10"/>
              </w:rPr>
            </w:pPr>
            <w:r>
              <w:rPr>
                <w:rFonts w:eastAsia="Franklin Gothic Medium Cond" w:cs="Franklin Gothic Medium Con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0"/>
              </w:rPr>
              <w:t>Сигнал на аналоговом выходе 0-10 В (ub = 0, по умолчанию) пропорционален регулируемой температуре (ua = 1, по умолчанию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Franklin Gothic Medium Cond" w:cs="Franklin Gothic Medium Cond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Franklin Gothic Medium Cond" w:cs="Franklin Gothic Medium Cond" w:ascii="Verdana" w:hAnsi="Verdana"/>
                <w:b/>
                <w:bCs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773680" cy="78359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regulation</w:t>
                  </w: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eastAsia="en-US"/>
                    </w:rPr>
                    <w:t xml:space="preserve"> </w:t>
                  </w: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temperatur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регулируемая темпера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Franklin Gothic Medium Cond" w:cs="Franklin Gothic Medium Cond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Сигнал на аналоговом выходе 0-10 В (ub = 1, по умолчанию) пропорционален регулируемой температуре (ua = 1, по умолчанию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Franklin Gothic Medium Cond" w:cs="Franklin Gothic Medium Cond"/>
                <w:b/>
                <w:b/>
                <w:bCs/>
                <w:sz w:val="10"/>
                <w:szCs w:val="10"/>
              </w:rPr>
            </w:pPr>
            <w:r>
              <w:rPr>
                <w:rFonts w:eastAsia="Franklin Gothic Medium Cond" w:cs="Franklin Gothic Medium Cond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Franklin Gothic Medium Cond" w:cs="Franklin Gothic Medium Cond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Franklin Gothic Medium Cond" w:cs="Franklin Gothic Medium Cond" w:ascii="Verdana" w:hAnsi="Verdana"/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417445" cy="682625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Franklin Gothic Medium Cond" w:cs="Franklin Gothic Medium Cond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eastAsia="Franklin Gothic Medium Cond" w:cs="Franklin Gothic Medium Cond" w:ascii="Verdana" w:hAnsi="Verdana"/>
                <w:b/>
                <w:bCs/>
                <w:sz w:val="10"/>
                <w:szCs w:val="10"/>
                <w:lang w:val="en-US"/>
              </w:rPr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regulation</w:t>
                  </w: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eastAsia="en-US"/>
                    </w:rPr>
                    <w:t xml:space="preserve"> </w:t>
                  </w:r>
                  <w:r>
                    <w:rPr>
                      <w:rFonts w:eastAsia="Franklin Gothic Medium Cond" w:cs="Franklin Gothic Medium Cond" w:ascii="Verdana" w:hAnsi="Verdana"/>
                      <w:b/>
                      <w:bCs/>
                      <w:color w:val="4F81BD"/>
                      <w:sz w:val="10"/>
                      <w:szCs w:val="10"/>
                      <w:lang w:val="en-US" w:eastAsia="en-US"/>
                    </w:rPr>
                    <w:t>temperatur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color w:val="4F81BD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color w:val="4F81BD"/>
                      <w:sz w:val="10"/>
                    </w:rPr>
                    <w:t>регулируемая температура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  <w:t>6     ДОПОЛНИТЕЛЬ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6.1     Отображение и установка значения, присутствующего на аналоговом выход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>Убедитесь, что клавиатура не заблокирована.</w:t>
            </w:r>
          </w:p>
          <w:tbl>
            <w:tblPr>
              <w:tblW w:w="456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0"/>
              <w:gridCol w:w="92"/>
              <w:gridCol w:w="11"/>
              <w:gridCol w:w="915"/>
              <w:gridCol w:w="7"/>
              <w:gridCol w:w="12"/>
              <w:gridCol w:w="3191"/>
              <w:gridCol w:w="7"/>
              <w:gridCol w:w="38"/>
            </w:tblGrid>
            <w:tr>
              <w:trPr>
                <w:trHeight w:val="283" w:hRule="exact"/>
              </w:trPr>
              <w:tc>
                <w:tcPr>
                  <w:tcW w:w="29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.</w:t>
                  </w:r>
                </w:p>
              </w:tc>
              <w:tc>
                <w:tcPr>
                  <w:tcW w:w="103" w:type="dxa"/>
                  <w:gridSpan w:val="2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922" w:type="dxa"/>
                  <w:gridSpan w:val="2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48310" cy="144145"/>
                        <wp:effectExtent l="0" t="0" r="0" b="0"/>
                        <wp:docPr id="18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117" r="-38" b="-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310" cy="14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0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держивайте нажатой кнопку DOWN в течение 4 сек.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29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.</w:t>
                  </w:r>
                </w:p>
              </w:tc>
              <w:tc>
                <w:tcPr>
                  <w:tcW w:w="103" w:type="dxa"/>
                  <w:gridSpan w:val="2"/>
                  <w:tcBorders>
                    <w:top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48945" cy="132080"/>
                        <wp:effectExtent l="0" t="0" r="0" b="0"/>
                        <wp:docPr id="1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2" t="-107" r="-32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13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 течение 15 секунд нажатиями кнопок UP или DOWN выберите код.</w:t>
                  </w:r>
                </w:p>
              </w:tc>
              <w:tc>
                <w:tcPr>
                  <w:tcW w:w="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3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18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Д                          ОПИСАНИЕ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382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18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A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    отображение значения, присутствующего на аналоговом выходе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38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18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М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    изменение значения, присутствующего на аналоговом выходе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.</w:t>
                  </w:r>
                </w:p>
              </w:tc>
              <w:tc>
                <w:tcPr>
                  <w:tcW w:w="94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2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SET.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3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.</w:t>
                  </w:r>
                </w:p>
              </w:tc>
              <w:tc>
                <w:tcPr>
                  <w:tcW w:w="94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48945" cy="132080"/>
                        <wp:effectExtent l="0" t="0" r="0" b="0"/>
                        <wp:docPr id="2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2" t="-107" r="-32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13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Нажатиями кнопок UP и DOWN задайте значение (чтобы выбрать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uM)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.</w:t>
                  </w:r>
                </w:p>
              </w:tc>
              <w:tc>
                <w:tcPr>
                  <w:tcW w:w="94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2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SET.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3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.</w:t>
                  </w:r>
                </w:p>
              </w:tc>
              <w:tc>
                <w:tcPr>
                  <w:tcW w:w="94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389255" cy="140335"/>
                        <wp:effectExtent l="0" t="0" r="0" b="0"/>
                        <wp:docPr id="23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9" t="-110" r="-39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6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ON/STAND-BY или не совершайте никаких действий в течение 60 сек., чтобы выйти из процедур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6.2     Отображение числа включений рел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>Убедитесь, что клавиатура не заблокирована.</w:t>
            </w:r>
          </w:p>
          <w:tbl>
            <w:tblPr>
              <w:tblW w:w="457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70"/>
              <w:gridCol w:w="1071"/>
              <w:gridCol w:w="3130"/>
            </w:tblGrid>
            <w:tr>
              <w:trPr>
                <w:trHeight w:val="278" w:hRule="exact"/>
              </w:trPr>
              <w:tc>
                <w:tcPr>
                  <w:tcW w:w="3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1.</w:t>
                  </w:r>
                </w:p>
              </w:tc>
              <w:tc>
                <w:tcPr>
                  <w:tcW w:w="10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48310" cy="144145"/>
                        <wp:effectExtent l="0" t="0" r="0" b="0"/>
                        <wp:docPr id="2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117" r="-38" b="-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310" cy="14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держивайте нажатой кнопку DOWN в течение 4 сек.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.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48945" cy="132080"/>
                        <wp:effectExtent l="0" t="0" r="0" b="0"/>
                        <wp:docPr id="2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2" t="-107" r="-32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13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 течение 15 секунд нажатиями кнопок UP или DOWN выберите код.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2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Д                           ОПИСАНИЕ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3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2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nS1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                            Отображается число тысяч включений реле К1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.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2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SET.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3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.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389255" cy="140335"/>
                        <wp:effectExtent l="0" t="0" r="0" b="0"/>
                        <wp:docPr id="2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9" t="-110" r="-39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ON/STAND-BY или не совершайте никаких действий в течение 60 сек., чтобы выйти из процедур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6.3    Отображение температуры, зарегистрированной датчиком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  <w:t>Убедитесь, что клавиатура не заблокирована.</w:t>
            </w:r>
          </w:p>
          <w:tbl>
            <w:tblPr>
              <w:tblW w:w="457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74"/>
              <w:gridCol w:w="1072"/>
              <w:gridCol w:w="3125"/>
            </w:tblGrid>
            <w:tr>
              <w:trPr>
                <w:trHeight w:val="264" w:hRule="exact"/>
              </w:trPr>
              <w:tc>
                <w:tcPr>
                  <w:tcW w:w="3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.</w:t>
                  </w:r>
                </w:p>
              </w:tc>
              <w:tc>
                <w:tcPr>
                  <w:tcW w:w="10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48310" cy="144145"/>
                        <wp:effectExtent l="0" t="0" r="0" b="0"/>
                        <wp:docPr id="2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" t="-117" r="-38" b="-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310" cy="14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держивайте нажатой кнопку DOWN в течение 4 сек.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.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Arial Black" w:cs="Arial Black"/>
                      <w:sz w:val="10"/>
                      <w:szCs w:val="10"/>
                    </w:rPr>
                  </w:pPr>
                  <w:r>
                    <w:rPr>
                      <w:rFonts w:eastAsia="Arial Black" w:cs="Arial Black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48945" cy="132080"/>
                        <wp:effectExtent l="0" t="0" r="0" b="0"/>
                        <wp:docPr id="2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2" t="-107" r="-32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13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 течение 15 секунд нажатиями кнопок UP или DOWN выберите код.</w:t>
                  </w:r>
                </w:p>
              </w:tc>
            </w:tr>
            <w:tr>
              <w:trPr>
                <w:trHeight w:val="168" w:hRule="exact"/>
              </w:trPr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1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Д                          ОПИСАНИЕ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3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1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Pb1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 xml:space="preserve">                      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регулируемая температура 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.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3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SET.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3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.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389255" cy="140335"/>
                        <wp:effectExtent l="0" t="0" r="0" b="0"/>
                        <wp:docPr id="3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9" t="-110" r="-39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25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ON/STAND-BY или не совершайте никаких действий в течение 60 сек., чтобы выйти из процедуры.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  <w:t>7 Установк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</w:rPr>
              <w:t>7.1 Установка параметров конфигурац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0"/>
                <w:szCs w:val="10"/>
                <w:lang w:val="en-US"/>
              </w:rPr>
            </w:r>
          </w:p>
          <w:tbl>
            <w:tblPr>
              <w:tblW w:w="4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935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32080" cy="149860"/>
                        <wp:effectExtent l="0" t="0" r="0" b="0"/>
                        <wp:docPr id="3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6" t="-85" r="-96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" cy="149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ИМЕЧ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Изменение параметра P2 с °C на °F (и наоборот) приведет к тому, что значения параметров, в качестве единиц измерения которых исполь</w:t>
                  </w:r>
                  <w:r>
                    <w:rPr/>
                    <w:softHyphen/>
                  </w:r>
                  <w:r>
                    <w:rPr>
                      <w:rFonts w:cs="Verdana" w:ascii="Verdana" w:hAnsi="Verdana"/>
                      <w:sz w:val="10"/>
                    </w:rPr>
                    <w:t>зуются °C или °F, изменятся автоматичес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tbl>
            <w:tblPr>
              <w:tblW w:w="457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9"/>
              <w:gridCol w:w="1070"/>
              <w:gridCol w:w="3132"/>
            </w:tblGrid>
            <w:tr>
              <w:trPr>
                <w:trHeight w:val="322" w:hRule="exact"/>
              </w:trPr>
              <w:tc>
                <w:tcPr>
                  <w:tcW w:w="3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.</w:t>
                  </w:r>
                </w:p>
              </w:tc>
              <w:tc>
                <w:tcPr>
                  <w:tcW w:w="10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3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Удерживайте нажатой кнопку SET в течение 4 сек. Дисплей покажет код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"PA"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.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3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SET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.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Arial Black" w:cs="Arial Black"/>
                      <w:sz w:val="10"/>
                      <w:szCs w:val="10"/>
                    </w:rPr>
                  </w:pPr>
                  <w:r>
                    <w:rPr>
                      <w:rFonts w:eastAsia="Arial Black" w:cs="Arial Black" w:ascii="Arial Black" w:hAnsi="Arial Black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48945" cy="132080"/>
                        <wp:effectExtent l="0" t="0" r="0" b="0"/>
                        <wp:docPr id="3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2" t="-107" r="-32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13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В течение 15 секунд нажатиями кнопок UP и DOWN задайте значение PAS (по умолчанию задано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"-19"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)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.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3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Нажмите кнопку SET или не совершайте никаких действий в течение 15 с. Дисплей покажет код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"SP"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.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48945" cy="132080"/>
                        <wp:effectExtent l="0" t="0" r="0" b="0"/>
                        <wp:docPr id="3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2" t="-107" r="-32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13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атиями кнопок UP или DOWN выберите параметр.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.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3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SET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.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48945" cy="132080"/>
                        <wp:effectExtent l="0" t="0" r="0" b="0"/>
                        <wp:docPr id="3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2" t="-107" r="-32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132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 течение 15 секунд нажатиями кнопок UP и DOWN задайте значение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.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4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SET, либо не выполняйте никаких действий в течение 15 с.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3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9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.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4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держивайте нажатой кнопку SET в течение 4 секунд или не совершайте никаких действий в течение 60 сек., чтобы выйти из процедур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</w:rPr>
        <w:t xml:space="preserve">Компания EVCO S.p.A. | EV3411M | Инструкция по эксплуатации, ред. 1.0 | Код 043411ME103 |Стр. </w:t>
      </w:r>
      <w:r>
        <w:rPr>
          <w:rFonts w:eastAsia="Verdana" w:cs="Verdana" w:ascii="Verdana" w:hAnsi="Verdana"/>
          <w:sz w:val="10"/>
        </w:rPr>
        <w:fldChar w:fldCharType="begin"/>
      </w:r>
      <w:r>
        <w:rPr>
          <w:sz w:val="10"/>
          <w:rFonts w:eastAsia="Verdana" w:cs="Verdana" w:ascii="Verdana" w:hAnsi="Verdana"/>
        </w:rPr>
        <w:instrText xml:space="preserve"> PAGE </w:instrText>
      </w:r>
      <w:r>
        <w:rPr>
          <w:sz w:val="10"/>
          <w:rFonts w:eastAsia="Verdana" w:cs="Verdana" w:ascii="Verdana" w:hAnsi="Verdana"/>
        </w:rPr>
        <w:fldChar w:fldCharType="separate"/>
      </w:r>
      <w:r>
        <w:rPr>
          <w:sz w:val="10"/>
          <w:rFonts w:eastAsia="Verdana" w:cs="Verdana" w:ascii="Verdana" w:hAnsi="Verdana"/>
        </w:rPr>
        <w:t>3</w:t>
      </w:r>
      <w:r>
        <w:rPr>
          <w:sz w:val="10"/>
          <w:rFonts w:eastAsia="Verdana" w:cs="Verdana" w:ascii="Verdana" w:hAnsi="Verdana"/>
        </w:rPr>
        <w:fldChar w:fldCharType="end"/>
      </w:r>
      <w:r>
        <w:rPr/>
        <w:t xml:space="preserve"> из 2 | PT 46/17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</w:rPr>
              <w:t>7.2    Восстановление заводских настроек (заданных по умолчанию) и сохранение измененных настрое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  <w:lang w:val="en-US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US"/>
              </w:rPr>
            </w:r>
          </w:p>
          <w:tbl>
            <w:tblPr>
              <w:tblW w:w="4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3935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86055" cy="210185"/>
                        <wp:effectExtent l="0" t="0" r="0" b="0"/>
                        <wp:docPr id="4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6" t="-85" r="-96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055" cy="210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ИМЕЧ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 xml:space="preserve">- Проверьте соответствие заводских настроек. См. раздел </w:t>
                  </w:r>
                  <w:r>
                    <w:rPr>
                      <w:rFonts w:cs="Verdana" w:ascii="Verdana" w:hAnsi="Verdana"/>
                      <w:i/>
                      <w:sz w:val="10"/>
                    </w:rPr>
                    <w:t>ПАРАМЕТРЫ КОНФИГУРА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При сохранении измененных настроек, заводские настройки будут переписан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tbl>
            <w:tblPr>
              <w:tblW w:w="457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7"/>
              <w:gridCol w:w="1099"/>
              <w:gridCol w:w="3104"/>
            </w:tblGrid>
            <w:tr>
              <w:trPr>
                <w:trHeight w:val="307" w:hRule="exact"/>
              </w:trPr>
              <w:tc>
                <w:tcPr>
                  <w:tcW w:w="3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.</w:t>
                  </w:r>
                </w:p>
              </w:tc>
              <w:tc>
                <w:tcPr>
                  <w:tcW w:w="10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4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4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Удерживайте нажатой кнопку SET в течение 4 сек. Дисплей покажет код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"PA"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.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4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SET.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.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Arial Black" w:cs="Arial Black"/>
                      <w:sz w:val="10"/>
                      <w:szCs w:val="10"/>
                    </w:rPr>
                  </w:pPr>
                  <w:r>
                    <w:rPr>
                      <w:rFonts w:eastAsia="Arial Black" w:cs="Arial Black" w:ascii="Arial Black" w:hAnsi="Arial Black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560705" cy="165735"/>
                        <wp:effectExtent l="0" t="0" r="0" b="0"/>
                        <wp:docPr id="45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2" t="-107" r="-32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 течение 15 секунд нажатиями кнопок UP и DOWN задайте значение.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2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НАЧЕНИЕ                  ОПИСАНИЕ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3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2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149   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начение для восстановления заводских настроек (по умолчанию)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3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42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161   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начение для сохранения измененных настроек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.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46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Нажмите кнопку SET, либо не предпринимайте никаких действий в течение 15 секунд. Дисплей покажет код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"dEF"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(при установленном значении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"149"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) или код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"MAP"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(при установленном значении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"161"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)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.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47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SET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.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Black" w:hAnsi="Arial Black" w:eastAsia="Arial Black" w:cs="Arial Black"/>
                      <w:sz w:val="10"/>
                      <w:szCs w:val="10"/>
                    </w:rPr>
                  </w:pPr>
                  <w:r>
                    <w:rPr>
                      <w:rFonts w:eastAsia="Arial Black" w:cs="Arial Black" w:ascii="Arial Black" w:hAnsi="Arial Black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560705" cy="165735"/>
                        <wp:effectExtent l="0" t="0" r="0" b="0"/>
                        <wp:docPr id="48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2" t="-107" r="-32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В течение 15 секунд нажатиями кнопок UP и DOWN установите </w:t>
                  </w: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"1"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.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.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4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жмите кнопку SET, либо не предпринимайте никаких действий в течение 15 секун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 дисплее в течение 4 секунд будет мигать “---” , после чего прибор заверши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роцедуру.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.</w:t>
                  </w:r>
                </w:p>
              </w:tc>
              <w:tc>
                <w:tcPr>
                  <w:tcW w:w="42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ключите прибор от источника питания.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9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.</w:t>
                  </w:r>
                </w:p>
              </w:tc>
              <w:tc>
                <w:tcPr>
                  <w:tcW w:w="1099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412115" cy="142240"/>
                        <wp:effectExtent l="0" t="0" r="0" b="0"/>
                        <wp:docPr id="50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9" t="-114" r="-39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Чтобы выйти из процедуры до ее завершения: перед шагом 6 в течение 2 секунд удерживайте нажатой кнопку SE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 ПАРАМЕТРЫ КОНФИГУРАЦИИ</w:t>
            </w:r>
          </w:p>
          <w:tbl>
            <w:tblPr>
              <w:tblW w:w="4578" w:type="dxa"/>
              <w:jc w:val="left"/>
              <w:tblInd w:w="3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4"/>
              <w:gridCol w:w="50"/>
              <w:gridCol w:w="212"/>
              <w:gridCol w:w="42"/>
              <w:gridCol w:w="334"/>
              <w:gridCol w:w="54"/>
              <w:gridCol w:w="432"/>
              <w:gridCol w:w="94"/>
              <w:gridCol w:w="1530"/>
              <w:gridCol w:w="19"/>
              <w:gridCol w:w="1439"/>
            </w:tblGrid>
            <w:tr>
              <w:trPr>
                <w:trHeight w:val="168" w:hRule="exact"/>
              </w:trPr>
              <w:tc>
                <w:tcPr>
                  <w:tcW w:w="414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26365" cy="175260"/>
                        <wp:effectExtent l="0" t="0" r="0" b="0"/>
                        <wp:docPr id="51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21" t="-87" r="-121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38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2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АЯ УСТАНОВКА</w:t>
                  </w:r>
                </w:p>
              </w:tc>
              <w:tc>
                <w:tcPr>
                  <w:tcW w:w="1458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192" w:hRule="exact"/>
              </w:trPr>
              <w:tc>
                <w:tcPr>
                  <w:tcW w:w="41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SP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,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ая установка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... r2</w:t>
                  </w:r>
                </w:p>
              </w:tc>
            </w:tr>
            <w:tr>
              <w:trPr>
                <w:trHeight w:val="168" w:hRule="exact"/>
              </w:trPr>
              <w:tc>
                <w:tcPr>
                  <w:tcW w:w="4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НАЛОГОВЫЕ ВХОДЫ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407" w:hRule="exact"/>
              </w:trPr>
              <w:tc>
                <w:tcPr>
                  <w:tcW w:w="41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CA1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,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мещение датчика регулирования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25... 25 °C/°F</w:t>
                  </w:r>
                </w:p>
              </w:tc>
            </w:tr>
            <w:tr>
              <w:trPr>
                <w:trHeight w:val="1709" w:hRule="exact"/>
              </w:trPr>
              <w:tc>
                <w:tcPr>
                  <w:tcW w:w="41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93040" cy="188595"/>
                        <wp:effectExtent l="0" t="0" r="0" b="0"/>
                        <wp:docPr id="52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87" t="-89" r="-87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0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ид датчика: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0 = PTC      1 = NTC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J         3 = 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 = Pt 100 (с 3 провода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 = Pt 100 (с 2 провода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 = Pt 1000 (с 3 провода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 = Pt 1000 (с 2 провода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8 = 4-20 мA 9 = 0-20 м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10= 2-10 В   11= 0-10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= Ni 120 (с 3 проводам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3 = Ni 120 (с 2 проводами)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41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1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ображать для температуры в °C положение десятичной точки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0 = нет   1 = да; если P0 = 2 или 3, не применять. </w:t>
                  </w:r>
                </w:p>
              </w:tc>
            </w:tr>
            <w:tr>
              <w:trPr>
                <w:trHeight w:val="325" w:hRule="exact"/>
              </w:trPr>
              <w:tc>
                <w:tcPr>
                  <w:tcW w:w="414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8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58" w:type="dxa"/>
                  <w:gridSpan w:val="2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Если задан параметр P0=8... 11, то позиц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есятичной точк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показывать цифру десятков.</w:t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414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38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458" w:type="dxa"/>
                  <w:gridSpan w:val="2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41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2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Единицы измерения температуры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 = °C        1  = °F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2 = %          3 = ба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 = не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пции 2... 4 оказывают влияние на показания дисплея, только если P0 = 8... 11.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41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3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,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ое калибровочное значение датчика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199... 999 точек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41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4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аксимальное калибровочное значение датчика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199... 999 точек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414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5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казанное на дисплее значение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регулируемая температу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рабочая установка;</w:t>
                  </w:r>
                </w:p>
              </w:tc>
            </w:tr>
            <w:tr>
              <w:trPr>
                <w:trHeight w:val="436" w:hRule="exact"/>
              </w:trPr>
              <w:tc>
                <w:tcPr>
                  <w:tcW w:w="41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8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обновления показаний на дисплее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250 сек. : 10</w:t>
                  </w:r>
                </w:p>
              </w:tc>
            </w:tr>
            <w:tr>
              <w:trPr>
                <w:trHeight w:val="134" w:hRule="exact"/>
              </w:trPr>
              <w:tc>
                <w:tcPr>
                  <w:tcW w:w="364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Arial Black" w:cs="Arial Black"/>
                      <w:sz w:val="10"/>
                      <w:szCs w:val="10"/>
                    </w:rPr>
                  </w:pPr>
                  <w:r>
                    <w:rPr>
                      <w:rFonts w:eastAsia="Arial Black" w:cs="Arial Black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39700" cy="143510"/>
                        <wp:effectExtent l="0" t="0" r="0" b="0"/>
                        <wp:docPr id="53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6" t="-94" r="-96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43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3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48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64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ЦИФРОВЫЕ ВЫХОДЫ</w:t>
                  </w:r>
                </w:p>
              </w:tc>
              <w:tc>
                <w:tcPr>
                  <w:tcW w:w="14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1714" w:hRule="exact"/>
              </w:trPr>
              <w:tc>
                <w:tcPr>
                  <w:tcW w:w="364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uA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выходов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 xml:space="preserve">0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= аналоговый выход не включен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еле K1 подчиняется регулятор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1 = сигнал на аналоговом выходе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ропорционален регулируемой температуре, реле К1 не включе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сигнал на аналоговом выхо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дчиняется регулятору, реле К1 не включено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364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ub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ип аналогового выхода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0-10 В    1 = PWM</w:t>
                  </w:r>
                </w:p>
              </w:tc>
            </w:tr>
            <w:tr>
              <w:trPr>
                <w:trHeight w:val="556" w:hRule="exact"/>
              </w:trPr>
              <w:tc>
                <w:tcPr>
                  <w:tcW w:w="364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uc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,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егулируемая температура для минимального значения сигнала на аналоговом выходе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199... ud °C/°F/точек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364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ud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егулируемая температура для максимального значения сигнала на аналоговом выходе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uc... 199 °C/°F/точек</w:t>
                  </w:r>
                </w:p>
              </w:tc>
            </w:tr>
            <w:tr>
              <w:trPr>
                <w:trHeight w:val="168" w:hRule="exact"/>
              </w:trPr>
              <w:tc>
                <w:tcPr>
                  <w:tcW w:w="364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Franklin Gothic Medium Cond" w:cs="Franklin Gothic Medium Cond"/>
                      <w:sz w:val="10"/>
                      <w:szCs w:val="10"/>
                    </w:rPr>
                  </w:pPr>
                  <w:r>
                    <w:rPr>
                      <w:rFonts w:eastAsia="Franklin Gothic Medium Cond" w:cs="Franklin Gothic Medium Cond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37160" cy="176530"/>
                        <wp:effectExtent l="0" t="0" r="0" b="0"/>
                        <wp:docPr id="54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7" t="-83" r="-107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" cy="17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ЕГУЛИРОВАНИЕ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A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фигурация PID-управления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 = выключено          1  = включено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0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,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ифференциал рабочей установки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... 99 °C/°F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,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ое значение рабочей установки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199 °C/°F... r2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2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35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аксимальное значение рабочей установки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 999 °C/°F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5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егулятор осуществляет регулирование в холодном или горячем режиме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холодный режи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горячий режим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1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,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цифровой вход второй рабочей установки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199... 999 °C/°F рабочая установка + r11</w:t>
                  </w:r>
                </w:p>
              </w:tc>
            </w:tr>
            <w:tr>
              <w:trPr>
                <w:trHeight w:val="358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4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лоса пропорционального регулирования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... 999 °C/°F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5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действия интегрирования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999 сек.</w:t>
                  </w:r>
                </w:p>
              </w:tc>
            </w:tr>
            <w:tr>
              <w:trPr>
                <w:trHeight w:val="394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6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действия дифференцирования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999 сек.</w:t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7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8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ремя цикла PID-регулятора на выходе PWM реле или на аналоговом выходе.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... 999 сек.</w:t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8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ое время присутствия включенного PID-регулятора на выходе PWM реле или на аналоговом выходе.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240 сек.</w:t>
                  </w:r>
                </w:p>
              </w:tc>
            </w:tr>
            <w:tr>
              <w:trPr>
                <w:trHeight w:val="775" w:hRule="exact"/>
              </w:trPr>
              <w:tc>
                <w:tcPr>
                  <w:tcW w:w="36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3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19</w:t>
                  </w:r>
                </w:p>
              </w:tc>
              <w:tc>
                <w:tcPr>
                  <w:tcW w:w="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ое время присутствия выключенного PID-регулятора на выходе PWM реле или на аналоговом выходе.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240 сек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5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10"/>
              <w:gridCol w:w="256"/>
              <w:gridCol w:w="376"/>
              <w:gridCol w:w="486"/>
              <w:gridCol w:w="1612"/>
              <w:gridCol w:w="1431"/>
            </w:tblGrid>
            <w:tr>
              <w:trPr>
                <w:trHeight w:val="173" w:hRule="exact"/>
              </w:trPr>
              <w:tc>
                <w:tcPr>
                  <w:tcW w:w="41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21285" cy="154305"/>
                        <wp:effectExtent l="0" t="0" r="0" b="0"/>
                        <wp:docPr id="55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21" t="-96" r="-121" b="-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8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ЩИТЫ РЕГУЛЯТОРА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C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ое время между двумя включениями регулятора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240 мин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C2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ое время в выключенном состоянии и задержка относительно включения регулятора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240 мин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8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C3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ое время пребывания регулятора во включенном состоянии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240 сек.</w:t>
                  </w:r>
                </w:p>
              </w:tc>
            </w:tr>
            <w:tr>
              <w:trPr>
                <w:trHeight w:val="493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9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C4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ктивность регулятора в течение сигнала тревоги датчика регулирования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 = выключено          1  = включено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1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Calibri" w:cs="Calibri"/>
                      <w:sz w:val="10"/>
                      <w:szCs w:val="10"/>
                    </w:rPr>
                  </w:pPr>
                  <w:r>
                    <w:rPr>
                      <w:rFonts w:eastAsia="Calibri" w:cs="Calibri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33350" cy="158750"/>
                        <wp:effectExtent l="0" t="0" r="0" b="0"/>
                        <wp:docPr id="56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07" t="-89" r="-107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ИГНАЛЫ ТРЕВОГИ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248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A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,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ороговая температура срабатывания сигнала температурной тревоги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199... 999 °C/°F</w:t>
                  </w:r>
                </w:p>
              </w:tc>
            </w:tr>
            <w:tr>
              <w:trPr>
                <w:trHeight w:val="989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A2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ип температурной тревоги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деактивировано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по абсолютному значению минимума темпера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по абсолютному значению максимума темпера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 = по минимальной температуре относительно рабочей устан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 = по максимальной температуре относительно рабочей установки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A3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сигнала температурной тревоги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999 мин.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3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A7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сигнала температурной тревоги после изменения рабочей установки и подачи питания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999 мин.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4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A8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ополнительная задержка сигнала тревоги после отключения звукового сигнала, если условия не изменились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999 мин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5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A1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,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ифференциал выключения температурной тревоги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... 99 °C/°F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A13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ключение звукового сигнала тревоги;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           1 = да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1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48590" cy="103505"/>
                        <wp:effectExtent l="0" t="0" r="0" b="0"/>
                        <wp:docPr id="57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96" t="-139" r="-96" b="-1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" cy="103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ЦИФРОВЫЕ ВХОДЫ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1059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i5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Функция многоцелевого входа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деактивировано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сигнал тревоги 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 = сигнал тревоги iA + выключение регуля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 = включение / выключение приб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 = изменение рабочей установки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i6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ктивация многоцелевого входа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когда контакт замкну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= когда контакт разомкнут</w:t>
                  </w:r>
                </w:p>
              </w:tc>
            </w:tr>
            <w:tr>
              <w:trPr>
                <w:trHeight w:val="375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i7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держка сигнала тревоги многоцелевого входа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999 сек.</w:t>
                  </w:r>
                </w:p>
              </w:tc>
            </w:tr>
            <w:tr>
              <w:trPr>
                <w:trHeight w:val="168" w:hRule="exact"/>
              </w:trPr>
              <w:tc>
                <w:tcPr>
                  <w:tcW w:w="41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27635" cy="152400"/>
                        <wp:effectExtent l="0" t="0" r="0" b="0"/>
                        <wp:docPr id="58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21" t="-101" r="-121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3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БЕЗОПАСНОСТЬ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OF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ключить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нопку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 xml:space="preserve"> ON/STAND-BY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           1 = да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1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AS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-19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оль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. 999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A1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426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оль первого уровня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. 999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A2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824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оль второго уровня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99... 999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1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33350" cy="140335"/>
                        <wp:effectExtent l="0" t="0" r="0" b="0"/>
                        <wp:docPr id="59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07" t="-101" r="-107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ЖУРНАЛ ДАННЫХ EVLINK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bLE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ключить Bluetooth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 = нет           1 = да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E0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интервал дискретизации журнала данных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... 240 мин</w:t>
                  </w:r>
                </w:p>
              </w:tc>
            </w:tr>
            <w:tr>
              <w:trPr>
                <w:trHeight w:val="168" w:hRule="exact"/>
              </w:trPr>
              <w:tc>
                <w:tcPr>
                  <w:tcW w:w="4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85420" cy="180340"/>
                        <wp:effectExtent l="0" t="0" r="0" b="0"/>
                        <wp:docPr id="60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07" t="-110" r="-107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420" cy="180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N.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.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МОЛЧ.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ВЯЗЬ ПО MODBUS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... МАКС.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LA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247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дрес MODBUS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... 247</w:t>
                  </w:r>
                </w:p>
              </w:tc>
            </w:tr>
            <w:tr>
              <w:trPr>
                <w:trHeight w:val="816" w:hRule="exact"/>
              </w:trPr>
              <w:tc>
                <w:tcPr>
                  <w:tcW w:w="4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Lb</w:t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корость передачи сигнала по MODBUS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=2400 Бод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=4 800 Бод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=9 600 Бод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 = 19 200 Бод, проверка на четность - четное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  <w:t>9 СИГНАЛЫ ТРЕВОГИ</w:t>
            </w:r>
          </w:p>
          <w:tbl>
            <w:tblPr>
              <w:tblW w:w="45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89"/>
              <w:gridCol w:w="1401"/>
              <w:gridCol w:w="924"/>
              <w:gridCol w:w="1857"/>
            </w:tblGrid>
            <w:tr>
              <w:trPr>
                <w:trHeight w:val="168" w:hRule="exact"/>
              </w:trPr>
              <w:tc>
                <w:tcPr>
                  <w:tcW w:w="38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КОД</w:t>
                  </w:r>
                </w:p>
              </w:tc>
              <w:tc>
                <w:tcPr>
                  <w:tcW w:w="14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ОПИСАНИЕ</w:t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СБРОС</w:t>
                  </w:r>
                </w:p>
              </w:tc>
              <w:tc>
                <w:tcPr>
                  <w:tcW w:w="18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УСТРАНЕНИЕ ПРИЧИН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8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</w:rPr>
                    <w:t>Pr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тревога датчика регулирования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автоматический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проверить P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проверить исправность датч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- проверить электроподключение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38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</w:rPr>
                    <w:t>AL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температурная тревога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автоматический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оверить A1, A2 и A3</w:t>
                  </w:r>
                </w:p>
              </w:tc>
            </w:tr>
            <w:tr>
              <w:trPr>
                <w:trHeight w:val="206" w:hRule="exact"/>
              </w:trPr>
              <w:tc>
                <w:tcPr>
                  <w:tcW w:w="38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</w:rPr>
                    <w:t>iA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тревога универсального входа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автоматический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оверить параметры i5 и i6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  <w:t xml:space="preserve">10 </w:t>
              <w:tab/>
              <w:t>ТЕХНИЧЕСКИЕ ХАРАКТЕРИСТИКИ</w:t>
            </w:r>
          </w:p>
          <w:tbl>
            <w:tblPr>
              <w:tblW w:w="45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854"/>
              <w:gridCol w:w="32"/>
              <w:gridCol w:w="733"/>
              <w:gridCol w:w="15"/>
              <w:gridCol w:w="745"/>
              <w:gridCol w:w="1325"/>
              <w:gridCol w:w="14"/>
            </w:tblGrid>
            <w:tr>
              <w:trPr>
                <w:trHeight w:val="178" w:hRule="exact"/>
              </w:trPr>
              <w:tc>
                <w:tcPr>
                  <w:tcW w:w="2487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азначение прибора управления</w:t>
                  </w:r>
                </w:p>
              </w:tc>
              <w:tc>
                <w:tcPr>
                  <w:tcW w:w="2084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троллер функций.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нструкция прибора управления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страиваемый электронный прибор.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рпус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Черного цвета, из самогасящегося материала.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атегории устойчивости к нагреванию, пожароопасность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D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змеры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5,0 x 33,0 x 59,0 мм (2 15/16 x 1 5/16 x 2 5/16 дюйма) с фиксированными блоками клемм на винтах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75,0 x 33,0 x 81,5 мм (2 15/16 x 1 5/16 x 3 3/16 дюйма) с съемными блоками клемм на винтах;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пособ монтажа прибора управления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ри установке в панель используются скобы с защелками (поставляются изготовителем).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ласс защиты, обеспечиваемый крышками: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IP65 (передняя панель).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пособ подключения: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170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Фиксированные блоки клемм с винтами для проводов сечением до 2,5мм</w:t>
                  </w:r>
                  <w:r>
                    <w:rPr>
                      <w:rFonts w:cs="Verdana" w:ascii="Verdana" w:hAnsi="Verdana"/>
                      <w:sz w:val="10"/>
                      <w:szCs w:val="10"/>
                      <w:vertAlign w:val="superscript"/>
                    </w:rPr>
                    <w:t>2</w:t>
                  </w:r>
                </w:p>
              </w:tc>
              <w:tc>
                <w:tcPr>
                  <w:tcW w:w="15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ъемные блоки клемм с винтами для проводов сечением до 2,5мм</w:t>
                  </w:r>
                  <w:r>
                    <w:rPr>
                      <w:rFonts w:cs="Verdana" w:ascii="Verdana" w:hAnsi="Verdana"/>
                      <w:sz w:val="10"/>
                      <w:szCs w:val="1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(по заказу)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зъем Pico-Blade.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4571" w:type="dxa"/>
                  <w:gridSpan w:val="7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акс. допустимая длина соединительных кабелей: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Источник питания: 10 м (32,8 фута);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налоговые входы: 10 м (32,8 фута);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Цифровые входы: 10 м (32,8 фута);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налоговые выходы 0-10 В: 10 м (32,8 фута);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налоговые выходы PWM: 1 м (3,28 фута);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Цифровые выходы: 10 м (32,8 фута);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ие температуры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 -5 до 55 °C  (от 23 до 131 °F).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емпература при хранении: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 -25 до 70 °C  (от -13 до 158 °F).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носительная влажность при эксплуатации: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 10 до 90%, без конденсата;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Уровень загрязнения окружающей среды прибором управления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оответствие стандартам: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1707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oHS 2011/65/EC</w:t>
                  </w:r>
                </w:p>
              </w:tc>
              <w:tc>
                <w:tcPr>
                  <w:tcW w:w="152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WEEE 2012/19/EU</w:t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REACH      (EC) Regulation 1907/2006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4571" w:type="dxa"/>
                  <w:gridSpan w:val="7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EMC 2014/30/EU                                              LVD 2014/35/EU</w:t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Источник питания: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4571" w:type="dxa"/>
                  <w:gridSpan w:val="7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230 В перем. тока (+10 % -15 %), 50/60 Гц (±3 Гц), 4 ВА макс., изолированное в EV3... M7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4571" w:type="dxa"/>
                  <w:gridSpan w:val="7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2-24 В перем. или пост. тока (+10% -15%), 50/60 Гц (±5 Гц), макс. 4 ВА/3 Вт, в EV3... M3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пособы заземления прибора управления: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ет</w:t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оминальное действующее напряжение импульса: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4 кВ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атегория перенапряжения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4 кВ в 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EV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3... 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M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7; 330 В в 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EV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3... M3</w:t>
                  </w:r>
                </w:p>
              </w:tc>
            </w:tr>
            <w:tr>
              <w:trPr>
                <w:trHeight w:val="187" w:hRule="exact"/>
              </w:trPr>
              <w:tc>
                <w:tcPr>
                  <w:tcW w:w="248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ласс и структура программного обеспечения</w:t>
                  </w:r>
                </w:p>
              </w:tc>
              <w:tc>
                <w:tcPr>
                  <w:tcW w:w="20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III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в 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EV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3... 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M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7; 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I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 xml:space="preserve"> в </w:t>
                  </w:r>
                  <w:r>
                    <w:rPr>
                      <w:rFonts w:cs="Verdana" w:ascii="Verdana" w:hAnsi="Verdana"/>
                      <w:sz w:val="10"/>
                      <w:szCs w:val="10"/>
                      <w:lang w:val="en-US"/>
                    </w:rPr>
                    <w:t>EV</w:t>
                  </w:r>
                  <w:r>
                    <w:rPr>
                      <w:rFonts w:cs="Verdana" w:ascii="Verdana" w:hAnsi="Verdana"/>
                      <w:sz w:val="10"/>
                      <w:szCs w:val="10"/>
                    </w:rPr>
                    <w:t>3... M3</w:t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24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налоговые входы</w:t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для датчиков PTC, NTC, Pt 100, Pt 1000 или Ni 120, термопар J или K, датчиков 0-20 мА, 4-20 мA,  0-10 В или 2-10 В (датчики регулирования)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атчики PTC:</w:t>
                  </w:r>
                </w:p>
              </w:tc>
              <w:tc>
                <w:tcPr>
                  <w:tcW w:w="1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ий диапазон температур:</w:t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 50 до 60 °С  (от 58 до 302 °F)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8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зрешающая способность: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,1 °С (1 °F).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атчики NTC:</w:t>
                  </w:r>
                </w:p>
              </w:tc>
              <w:tc>
                <w:tcPr>
                  <w:tcW w:w="1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ий диапазон температур:</w:t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 -40 до 110 °C  (от -58 до 230 °F).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8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зрешающая способность: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,1 °С (1 °F).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атч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Pt 100 и Pt 1000</w:t>
                  </w:r>
                </w:p>
              </w:tc>
              <w:tc>
                <w:tcPr>
                  <w:tcW w:w="1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ий диапазон температур:</w:t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 -100 до 650 °С (от -148 до 999 °F).</w:t>
                  </w:r>
                </w:p>
              </w:tc>
            </w:tr>
            <w:tr>
              <w:trPr>
                <w:trHeight w:val="368" w:hRule="exact"/>
              </w:trPr>
              <w:tc>
                <w:tcPr>
                  <w:tcW w:w="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зрешающая способность: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,1 °С (1 °F).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атчики Ni 120:</w:t>
                  </w:r>
                </w:p>
              </w:tc>
              <w:tc>
                <w:tcPr>
                  <w:tcW w:w="161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ий диапазон температур:</w:t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 -80 до 300 °C  (от -112 до 999 °F).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зрешающая способность:</w:t>
                  </w:r>
                </w:p>
              </w:tc>
              <w:tc>
                <w:tcPr>
                  <w:tcW w:w="73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,1 °С (1 °F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571" w:type="dxa"/>
              <w:jc w:val="left"/>
              <w:tblInd w:w="3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53"/>
              <w:gridCol w:w="748"/>
              <w:gridCol w:w="138"/>
              <w:gridCol w:w="571"/>
              <w:gridCol w:w="162"/>
              <w:gridCol w:w="95"/>
              <w:gridCol w:w="8"/>
              <w:gridCol w:w="1982"/>
              <w:gridCol w:w="6"/>
            </w:tblGrid>
            <w:tr>
              <w:trPr>
                <w:trHeight w:val="182" w:hRule="exac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J-термо-</w:t>
                  </w:r>
                </w:p>
              </w:tc>
              <w:tc>
                <w:tcPr>
                  <w:tcW w:w="16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ий диапазон температур:</w:t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 0 до 700 °C  (от 32 до 999 °F).</w:t>
                  </w:r>
                </w:p>
              </w:tc>
            </w:tr>
            <w:tr>
              <w:trPr>
                <w:trHeight w:val="296" w:hRule="exact"/>
              </w:trPr>
              <w:tc>
                <w:tcPr>
                  <w:tcW w:w="8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ы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зрешающая способность: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°C (1 °F).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K-термо-</w:t>
                  </w:r>
                </w:p>
              </w:tc>
              <w:tc>
                <w:tcPr>
                  <w:tcW w:w="16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бочий диапазон температур:</w:t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т 0 до 999 °C  (от 32 до 999 °F).</w:t>
                  </w:r>
                </w:p>
              </w:tc>
            </w:tr>
            <w:tr>
              <w:trPr>
                <w:trHeight w:val="377" w:hRule="exact"/>
              </w:trPr>
              <w:tc>
                <w:tcPr>
                  <w:tcW w:w="8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пары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зрешающая способность: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°C (1 °F).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24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атчики 0-20 мA, 4-20 мA, 0-10 В, 2-10 В:</w:t>
                  </w:r>
                </w:p>
              </w:tc>
              <w:tc>
                <w:tcPr>
                  <w:tcW w:w="20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огут быть конфигурированы</w:t>
                  </w:r>
                </w:p>
              </w:tc>
            </w:tr>
            <w:tr>
              <w:trPr>
                <w:trHeight w:val="529" w:hRule="exact"/>
              </w:trPr>
              <w:tc>
                <w:tcPr>
                  <w:tcW w:w="17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Цифровые входы</w:t>
                  </w:r>
                </w:p>
              </w:tc>
              <w:tc>
                <w:tcPr>
                  <w:tcW w:w="28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для сухого контакта (многоцелевой), недоступен, если конфигурирован аналоговый вход для датчиков Pt 100, Pt 1000 или NI 120 (с 3 проводами).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17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ухой контакт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ип контакта:</w:t>
                  </w:r>
                </w:p>
              </w:tc>
              <w:tc>
                <w:tcPr>
                  <w:tcW w:w="10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3,3 В, 1 мА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1739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Защита:</w:t>
                  </w:r>
                </w:p>
              </w:tc>
              <w:tc>
                <w:tcPr>
                  <w:tcW w:w="103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нет</w:t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17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Аналоговые выходы</w:t>
                  </w:r>
                </w:p>
              </w:tc>
              <w:tc>
                <w:tcPr>
                  <w:tcW w:w="28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для 0-10 В или сигнала PW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 В моделях с напряжением питания 12-24 В перем. или пост. тока, аналоговый выход доступен только в том случае, если питание осуществляется напряжением 24 В пост. или перем. тока.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85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игнал</w:t>
                  </w:r>
                </w:p>
              </w:tc>
              <w:tc>
                <w:tcPr>
                  <w:tcW w:w="17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Минимальный допустимый импеданс: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кОм; 2 кОм в EV3... M7.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8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-10 В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азрешающая способность:</w:t>
                  </w:r>
                </w:p>
              </w:tc>
              <w:tc>
                <w:tcPr>
                  <w:tcW w:w="828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0,01 V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16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Цифровые выходы</w:t>
                  </w:r>
                </w:p>
              </w:tc>
              <w:tc>
                <w:tcPr>
                  <w:tcW w:w="2962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1 с электромеханическим реле (K1).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23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Реле K1</w:t>
                  </w:r>
                </w:p>
              </w:tc>
              <w:tc>
                <w:tcPr>
                  <w:tcW w:w="225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SPST, 16 A res. @ 250 Vac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23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Операции типа 1 или типа 2</w:t>
                  </w:r>
                </w:p>
              </w:tc>
              <w:tc>
                <w:tcPr>
                  <w:tcW w:w="225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Тип 1.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23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ополнительные функции операций типа 1 или типа 2:</w:t>
                  </w:r>
                </w:p>
              </w:tc>
              <w:tc>
                <w:tcPr>
                  <w:tcW w:w="225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C</w:t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23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исплеи</w:t>
                  </w:r>
                </w:p>
              </w:tc>
              <w:tc>
                <w:tcPr>
                  <w:tcW w:w="225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Светодиодный дисплей, 3 цифры, функции обозначаются значками.</w:t>
                  </w:r>
                </w:p>
              </w:tc>
            </w:tr>
            <w:tr>
              <w:trPr>
                <w:trHeight w:val="182" w:hRule="exact"/>
              </w:trPr>
              <w:tc>
                <w:tcPr>
                  <w:tcW w:w="23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Динамик для подачи сигналов тревоги</w:t>
                  </w:r>
                </w:p>
              </w:tc>
              <w:tc>
                <w:tcPr>
                  <w:tcW w:w="225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Встроенный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23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Коммуникационные порты</w:t>
                  </w:r>
                </w:p>
              </w:tc>
              <w:tc>
                <w:tcPr>
                  <w:tcW w:w="225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- Порт подчиненного устройства TTL MODBUS для подключения ключа программирования, модуля EVlink BLE (работающего с приложением EVconnect) или последовательного интерфейса (BMS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</w:r>
          </w:p>
          <w:tbl>
            <w:tblPr>
              <w:tblW w:w="4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935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  <w:lang w:val="en-US" w:eastAsia="en-US"/>
                    </w:rPr>
                    <w:drawing>
                      <wp:inline distT="0" distB="0" distL="0" distR="0">
                        <wp:extent cx="169545" cy="196850"/>
                        <wp:effectExtent l="0" t="0" r="0" b="0"/>
                        <wp:docPr id="6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96" t="-83" r="-96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" cy="19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ИМЕЧА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</w:rPr>
                    <w:t>Прибор следует утилизировать в соответствии с действующими местными нормами и правилами, регламентирующими сбор отходов электрического и электронного оборудо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eastAsia="Verdana" w:cs="Verdana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eastAsia="Verdana"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Данный документ и решения, приведенные в нем, являются интеллектуальной собственностью EVCO и защи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щены итальянским кодексом прав на интеллектуальную собственность (Property Rights Code (CPI)). EVCO категорически запрещает полное или частичное копирование или раскрытие содержания данного документа за исключением случая, когда у EVCO на это получено явно выраженное разрешение. Всю ответственность за правильное конфигурирование прибора несет клиент (изготовитель, установщик или конечный поль</w:t>
            </w:r>
            <w:r>
              <w:rPr/>
              <w:softHyphen/>
            </w:r>
            <w:r>
              <w:rPr>
                <w:rFonts w:cs="Verdana" w:ascii="Verdana" w:hAnsi="Verdana"/>
                <w:sz w:val="10"/>
              </w:rPr>
              <w:t>зователь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</w:rPr>
              <w:t>EVCO снимает с себя всякую ответственность за возможные ошибки, которые могут присутствовать в данном документе и оставляет за собой право вносить в него любые изменения, не меняющие основной функционал и функции безопасности оборудования, причем в любое время и без предварительного уведомлени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bCs/>
                <w:sz w:val="10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</w:rPr>
            </w:r>
          </w:p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2796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lang w:val="en-US" w:eastAsia="en-US"/>
                    </w:rPr>
                    <w:drawing>
                      <wp:inline distT="0" distB="0" distL="0" distR="0">
                        <wp:extent cx="962660" cy="403860"/>
                        <wp:effectExtent l="0" t="0" r="0" b="0"/>
                        <wp:docPr id="6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" t="-44" r="-1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403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</w:rPr>
                    <w:t>Компания EVCO S.p.A.</w:t>
                  </w:r>
                </w:p>
                <w:p>
                  <w:pPr>
                    <w:pStyle w:val="Style0"/>
                    <w:rPr>
                      <w:sz w:val="10"/>
                    </w:rPr>
                  </w:pPr>
                  <w:r>
                    <w:rPr>
                      <w:sz w:val="10"/>
                    </w:rPr>
                    <w:t xml:space="preserve">Via Feltre 81, 32036 Sedico (BL), ИТАЛИЯ </w:t>
                  </w:r>
                </w:p>
                <w:p>
                  <w:pPr>
                    <w:pStyle w:val="Style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Телефон: 0437/8422 | Факс: 0437/83648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b/>
                      <w:sz w:val="10"/>
                      <w:lang w:val="en-US"/>
                    </w:rPr>
                    <w:t xml:space="preserve">email </w:t>
                  </w:r>
                  <w:hyperlink r:id="rId64">
                    <w:r>
                      <w:rPr>
                        <w:rStyle w:val="InternetLink"/>
                        <w:color w:val="000080"/>
                        <w:sz w:val="10"/>
                        <w:u w:val="single"/>
                        <w:lang w:val="en-US"/>
                      </w:rPr>
                      <w:t>info@evco.it</w:t>
                    </w:r>
                  </w:hyperlink>
                  <w:r>
                    <w:rPr>
                      <w:sz w:val="10"/>
                      <w:lang w:val="en-US"/>
                    </w:rPr>
                    <w:t xml:space="preserve"> | </w:t>
                  </w:r>
                  <w:r>
                    <w:rPr>
                      <w:b/>
                      <w:sz w:val="10"/>
                      <w:lang w:val="en-US"/>
                    </w:rPr>
                    <w:t>web-</w:t>
                  </w:r>
                  <w:r>
                    <w:rPr>
                      <w:b/>
                      <w:sz w:val="10"/>
                    </w:rPr>
                    <w:t>сайт</w:t>
                  </w:r>
                  <w:r>
                    <w:rPr>
                      <w:b/>
                      <w:sz w:val="10"/>
                      <w:lang w:val="en-US"/>
                    </w:rPr>
                    <w:t xml:space="preserve"> </w:t>
                  </w:r>
                  <w:hyperlink r:id="rId65">
                    <w:r>
                      <w:rPr>
                        <w:rStyle w:val="InternetLink"/>
                        <w:color w:val="000080"/>
                        <w:sz w:val="10"/>
                        <w:u w:val="single"/>
                        <w:lang w:val="en-US"/>
                      </w:rPr>
                      <w:t>www.evco.it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Verdana" w:hAnsi="Verdana" w:eastAsia="Verdana" w:cs="Verdana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1.wmf"/><Relationship Id="rId24" Type="http://schemas.openxmlformats.org/officeDocument/2006/relationships/image" Target="media/image18.wmf"/><Relationship Id="rId25" Type="http://schemas.openxmlformats.org/officeDocument/2006/relationships/image" Target="media/image17.wmf"/><Relationship Id="rId26" Type="http://schemas.openxmlformats.org/officeDocument/2006/relationships/image" Target="media/image12.wmf"/><Relationship Id="rId27" Type="http://schemas.openxmlformats.org/officeDocument/2006/relationships/image" Target="media/image11.wmf"/><Relationship Id="rId28" Type="http://schemas.openxmlformats.org/officeDocument/2006/relationships/image" Target="media/image18.wmf"/><Relationship Id="rId29" Type="http://schemas.openxmlformats.org/officeDocument/2006/relationships/image" Target="media/image17.wmf"/><Relationship Id="rId30" Type="http://schemas.openxmlformats.org/officeDocument/2006/relationships/image" Target="media/image12.wmf"/><Relationship Id="rId31" Type="http://schemas.openxmlformats.org/officeDocument/2006/relationships/image" Target="media/image11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9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hyperlink" Target="mailto:info@evco.it" TargetMode="External"/><Relationship Id="rId65" Type="http://schemas.openxmlformats.org/officeDocument/2006/relationships/hyperlink" Target="http://www.evco.it/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4:00Z</dcterms:created>
  <dc:creator>Виктор Нечаев</dc:creator>
  <dc:description/>
  <cp:keywords/>
  <dc:language>en-US</dc:language>
  <cp:lastModifiedBy>Alex</cp:lastModifiedBy>
  <dcterms:modified xsi:type="dcterms:W3CDTF">2018-05-14T08:14:00Z</dcterms:modified>
  <cp:revision>2</cp:revision>
  <dc:subject/>
  <dc:title/>
</cp:coreProperties>
</file>