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10064"/>
          <w:tab w:val="left" w:pos="9781" w:leader="none"/>
        </w:tabs>
        <w:ind w:left="3119" w:right="0" w:hanging="0"/>
        <w:rPr>
          <w:rFonts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ge">
              <wp:posOffset>450215</wp:posOffset>
            </wp:positionV>
            <wp:extent cx="14763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ОПРОСНЫЙ ЛИСТ</w:t>
      </w:r>
    </w:p>
    <w:p>
      <w:pPr>
        <w:pStyle w:val="Normal"/>
        <w:tabs>
          <w:tab w:val="clear" w:pos="720"/>
          <w:tab w:val="left" w:pos="9781" w:leader="none"/>
        </w:tabs>
        <w:ind w:left="2694" w:hanging="0"/>
        <w:jc w:val="center"/>
        <w:rPr/>
      </w:pPr>
      <w:r>
        <w:rPr>
          <w:rFonts w:cs="Arial" w:ascii="Arial" w:hAnsi="Arial"/>
          <w:sz w:val="28"/>
        </w:rPr>
        <w:t xml:space="preserve">для заказа «Комплекса диспетчеризации и </w:t>
      </w:r>
    </w:p>
    <w:p>
      <w:pPr>
        <w:pStyle w:val="Normal"/>
        <w:tabs>
          <w:tab w:val="clear" w:pos="720"/>
          <w:tab w:val="left" w:pos="9781" w:leader="none"/>
        </w:tabs>
        <w:ind w:left="2694" w:hanging="0"/>
        <w:jc w:val="center"/>
        <w:rPr/>
      </w:pPr>
      <w:r>
        <w:rPr>
          <w:rFonts w:cs="Arial" w:ascii="Arial" w:hAnsi="Arial"/>
          <w:sz w:val="28"/>
        </w:rPr>
        <w:t>ресурсосюережения котельной»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348" w:leader="none"/>
        </w:tabs>
        <w:ind w:right="-569" w:firstLine="284"/>
        <w:rPr/>
      </w:pPr>
      <w:r>
        <w:rPr>
          <w:rFonts w:cs="Arial" w:ascii="Arial" w:hAnsi="Arial"/>
          <w:sz w:val="22"/>
        </w:rPr>
        <w:t>Пожалуйста, сообщите как можно больше информации о конкретном применении заказываемой системы.</w:t>
      </w:r>
    </w:p>
    <w:p>
      <w:pPr>
        <w:pStyle w:val="Normal"/>
        <w:tabs>
          <w:tab w:val="clear" w:pos="720"/>
          <w:tab w:val="left" w:pos="10348" w:leader="none"/>
        </w:tabs>
        <w:ind w:right="-569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лучае возникновения вопросов при заполнении опросного листа обращайтесь по </w:t>
      </w:r>
    </w:p>
    <w:p>
      <w:pPr>
        <w:pStyle w:val="Normal"/>
        <w:tabs>
          <w:tab w:val="clear" w:pos="720"/>
          <w:tab w:val="left" w:pos="10348" w:leader="none"/>
        </w:tabs>
        <w:ind w:right="-5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. 8-4812-31-11-68.</w:t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781" w:leader="none"/>
        </w:tabs>
        <w:ind w:left="1080" w:right="-1" w:hanging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Общие требования к КДРК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262"/>
        <w:gridCol w:w="993"/>
        <w:gridCol w:w="709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тролируемый парамет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а√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</w:rPr>
              <w:t xml:space="preserve"> нет</w:t>
            </w:r>
            <w:r>
              <w:rPr>
                <w:rFonts w:cs="Arial" w:ascii="Arial" w:hAnsi="Arial"/>
                <w:sz w:val="22"/>
              </w:rPr>
              <w:t>□,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иапазон зна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меч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бщие параметры, подлежащие контролю КДРК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теплоносителя отопления (подач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теплоносителя отопления (обрат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теплоносителя для ГВС 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дача на теплообменни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теплоносителя  для ГВС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обратка с теплообменни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подачи ВОДЫ ГВС потребител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теплоносителя отопления (подача потребителю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теплоносителя отопления (обрат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г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вление теплоносителя ГВС (подача на теплообменни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г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теплоносителя ГВС (обратка с теплообменни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г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подачи ВОДЫ ГВС потребител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г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теплоносителя отопления (подача потребителю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теплоносителя отопления (обрат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 теплоносителя ГВС (подача на теплообменни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теплоносителя ГВС (обратка с теплообменни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подачи ВОДЫ ГВС потребител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ельный расход газа на отопление, (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кал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ельный расход газа на ГВС, (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кал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расход газа котельной, (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араметры каждого котла, подлежащий контролю КДРК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теплоносителя на выходе из котла (подач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теплоносителя на входе в котёл (обрат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теплоносителя на выходе из котла (подач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г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теплоносителя на входе в котёл (обрат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г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центрация СО и 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в дымовом газе кот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теплоносителя через котё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газа котл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Необходимость установки дополнительного оборудования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PRS</w:t>
            </w:r>
            <w:r>
              <w:rPr>
                <w:rFonts w:cs="Arial" w:ascii="Arial" w:hAnsi="Arial"/>
                <w:sz w:val="22"/>
                <w:szCs w:val="22"/>
              </w:rPr>
              <w:t>-модем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 другое устройство передачи информации диспетчер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вая сигнализация отклонения параметров го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уковая сигнализация отклонения параметров го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олнительное табло температу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сть комплектацией ПЭВ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ПЭВ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еталлический шкаф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толе оператора котельн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20"/>
          <w:tab w:val="left" w:pos="9781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781" w:leader="none"/>
        </w:tabs>
        <w:ind w:left="1080" w:right="-1" w:hanging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Существующее оборудование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262"/>
        <w:gridCol w:w="993"/>
        <w:gridCol w:w="709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Наименование оборуд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меч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лы отопления, шт.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тлы горячего водоснабжения, шт.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теплоносителя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: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ип - вода, пар, друго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уществующие датчики, установленные на котле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блока автоматики котла 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УРС, друго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чик температуры теплоносителя на выходе из котла (подач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чик температуры теплоносителя на входе в котёл (обрат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 давления теплоносителя на выходе из котла (подач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 давление теплоносителя на входе в котёл (обрат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чик концентрации СО и 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в дымовом газе кот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омер теплоносителя через котё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ётчик газа каждого кот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уществующие датчики, установленные на  общих трубопроводах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чик температуры теплоносителя отопления (подач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чик температуры теплоносителя отопления (обрат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чик температуры теплоносителя ГВС (подач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чик температуры теплоносителя ГВС (обрат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чик температуры подачи ВОДЫ ГВС потребител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чик давления теплоносителя отопления (подача потребителю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 давления теплоносителя отопления (обрат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чик давления теплоносителя ГВС (подача на теплообменни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чик давления теплоносителя ГВС (обратка с теплообменни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 давления подачи ВОДЫ ГВС потребител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омер теплоносителя отопления (подача потребителю), (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омер теплоносителя отопления (обратка), (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омер теплоносителя ГВС (подача на теплообменник), (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омер теплоносителя ГВС (обратка с теплообменника), (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омер подачи ВОДЫ ГВС потребителю, (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счётчик отоп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счётчик горячего водоснабжения (ГВС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чётчик расхода газа котлами отопления, (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чётчик расхода газа котлами ГВС, (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чётчик общего расхода газа котельной, (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Существующие каналы связи с диспетчерским пункто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therne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PRS</w:t>
            </w:r>
            <w:r>
              <w:rPr>
                <w:rFonts w:cs="Arial" w:ascii="Arial" w:hAnsi="Arial"/>
                <w:sz w:val="22"/>
                <w:szCs w:val="22"/>
              </w:rPr>
              <w:t xml:space="preserve">-модем, или другое устройство передачи 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и диспетчеру (указать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20"/>
          <w:tab w:val="left" w:pos="9781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781" w:leader="none"/>
        </w:tabs>
        <w:ind w:left="1080" w:right="-1" w:hanging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Общие требования к удалённому рабочему месту диспетчера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262"/>
        <w:gridCol w:w="993"/>
        <w:gridCol w:w="709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Парамет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а√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</w:rPr>
              <w:t xml:space="preserve"> нет</w:t>
            </w:r>
            <w:r>
              <w:rPr>
                <w:rFonts w:cs="Arial" w:ascii="Arial" w:hAnsi="Arial"/>
                <w:sz w:val="22"/>
              </w:rPr>
              <w:t>□,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диапазон зна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меч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прашиваемых «АРМ оператора котельно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нал передачи информации диспетчеру 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therne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PRS</w:t>
            </w:r>
            <w:r>
              <w:rPr>
                <w:rFonts w:cs="Arial" w:ascii="Arial" w:hAnsi="Arial"/>
                <w:sz w:val="22"/>
                <w:szCs w:val="22"/>
              </w:rPr>
              <w:t xml:space="preserve">-модем или другие каналы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  <w:p>
            <w:pPr>
              <w:pStyle w:val="Style16"/>
              <w:tabs>
                <w:tab w:val="clear" w:pos="720"/>
                <w:tab w:val="left" w:pos="10490" w:leader="none"/>
              </w:tabs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сть комплектацией ПЭВ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0490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170180</wp:posOffset>
                </wp:positionV>
                <wp:extent cx="183515" cy="174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3.4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9270</wp:posOffset>
                </wp:positionH>
                <wp:positionV relativeFrom="paragraph">
                  <wp:posOffset>194945</wp:posOffset>
                </wp:positionV>
                <wp:extent cx="183515" cy="174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pt;margin-top:15.35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58750</wp:posOffset>
                </wp:positionV>
                <wp:extent cx="42608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1.25pt;mso-wrap-distance-left:9.05pt;mso-wrap-distance-right:9.05pt;mso-wrap-distance-top:0pt;mso-wrap-distance-bottom:0pt;margin-top:12.5pt;mso-position-vertical-relative:text;margin-left:29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68910</wp:posOffset>
                </wp:positionV>
                <wp:extent cx="426085" cy="269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1.25pt;mso-wrap-distance-left:9.05pt;mso-wrap-distance-right:9.05pt;mso-wrap-distance-top:0pt;mso-wrap-distance-bottom:0pt;margin-top:13.3pt;mso-position-vertical-relative:text;margin-left:36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Необходимость пусконаладочных работ</w:t>
      </w:r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</w:rPr>
        <w:t xml:space="preserve">           </w:t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6350</wp:posOffset>
                </wp:positionV>
                <wp:extent cx="183515" cy="174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0.5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2345</wp:posOffset>
                </wp:positionH>
                <wp:positionV relativeFrom="paragraph">
                  <wp:posOffset>-1270</wp:posOffset>
                </wp:positionV>
                <wp:extent cx="183515" cy="174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5pt;margin-top:-0.1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Необходимость  выполнения  пректных  работ:                   </w:t>
      </w:r>
      <w:r>
        <w:rPr>
          <w:rFonts w:cs="Arial" w:ascii="Arial" w:hAnsi="Arial"/>
          <w:sz w:val="22"/>
        </w:rPr>
        <w:t>Да               Нет</w:t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781" w:leader="none"/>
        </w:tabs>
        <w:ind w:left="1080" w:right="-1" w:hanging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Дополнительные требования к оборудованию</w:t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Специальные требования к оборудованию</w:t>
      </w:r>
      <w:r>
        <w:rPr>
          <w:rFonts w:cs="Arial" w:ascii="Arial" w:hAnsi="Arial"/>
          <w:sz w:val="22"/>
        </w:rPr>
        <w:t>_______________________________________</w:t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rPr/>
      </w:pPr>
      <w:r>
        <w:rPr>
          <w:rFonts w:cs="Arial" w:ascii="Arial" w:hAnsi="Arial"/>
          <w:b/>
          <w:sz w:val="24"/>
        </w:rPr>
        <w:t>Пожалуйста, представьте краткое описание или эскиз оснащаемого объекта.</w:t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781" w:leader="none"/>
        </w:tabs>
        <w:ind w:left="1080" w:right="-1" w:hanging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Информация о заказчике</w:t>
      </w:r>
    </w:p>
    <w:p>
      <w:pPr>
        <w:pStyle w:val="Style16"/>
        <w:tabs>
          <w:tab w:val="clear" w:pos="720"/>
          <w:tab w:val="left" w:pos="10064" w:leader="none"/>
        </w:tabs>
        <w:ind w:left="0"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e16"/>
        <w:tabs>
          <w:tab w:val="clear" w:pos="720"/>
          <w:tab w:val="left" w:pos="10141" w:leader="none"/>
        </w:tabs>
        <w:ind w:left="360" w:right="-1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e16"/>
        <w:ind w:left="52" w:right="0" w:hanging="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1.1 Компания: __________________________________________________________________ </w:t>
      </w:r>
    </w:p>
    <w:p>
      <w:pPr>
        <w:pStyle w:val="Style16"/>
        <w:ind w:left="52" w:right="0" w:hanging="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Style16"/>
        <w:ind w:left="52" w:right="0" w:hanging="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Факс: __________________________________ Тел.___________________________________</w:t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12"/>
        </w:rPr>
      </w:pPr>
      <w:r>
        <w:rPr>
          <w:rFonts w:cs="Arial" w:ascii="Arial" w:hAnsi="Arial"/>
          <w:b/>
          <w:i/>
          <w:color w:val="000000"/>
          <w:sz w:val="12"/>
        </w:rPr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1.2 </w:t>
      </w:r>
      <w:r>
        <w:rPr>
          <w:rFonts w:cs="Arial" w:ascii="Arial" w:hAnsi="Arial"/>
          <w:b/>
          <w:i/>
          <w:color w:val="000000"/>
          <w:sz w:val="22"/>
          <w:lang w:val="en-US"/>
        </w:rPr>
        <w:t>E</w:t>
      </w:r>
      <w:r>
        <w:rPr>
          <w:rFonts w:cs="Arial" w:ascii="Arial" w:hAnsi="Arial"/>
          <w:b/>
          <w:i/>
          <w:color w:val="000000"/>
          <w:sz w:val="22"/>
        </w:rPr>
        <w:t>-</w:t>
      </w:r>
      <w:r>
        <w:rPr>
          <w:rFonts w:cs="Arial" w:ascii="Arial" w:hAnsi="Arial"/>
          <w:b/>
          <w:i/>
          <w:color w:val="000000"/>
          <w:sz w:val="22"/>
          <w:lang w:val="en-US"/>
        </w:rPr>
        <w:t>mail</w:t>
      </w:r>
      <w:r>
        <w:rPr>
          <w:rFonts w:cs="Arial" w:ascii="Arial" w:hAnsi="Arial"/>
          <w:b/>
          <w:i/>
          <w:color w:val="000000"/>
          <w:sz w:val="22"/>
        </w:rPr>
        <w:t>: ______________________________________________________________________</w:t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1.3 Ф. И. О.: _____________________________________________________________________</w:t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</w:rPr>
        <w:t>(лица заполняющего опросный лист)</w:t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1.4 Должность: _________________________________________________________________</w:t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12"/>
        </w:rPr>
      </w:pPr>
      <w:r>
        <w:rPr>
          <w:rFonts w:cs="Arial" w:ascii="Arial" w:hAnsi="Arial"/>
          <w:b/>
          <w:i/>
          <w:color w:val="000000"/>
          <w:sz w:val="12"/>
        </w:rPr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                                        </w:t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          </w:t>
      </w:r>
      <w:r>
        <w:rPr>
          <w:rFonts w:cs="Arial" w:ascii="Arial" w:hAnsi="Arial"/>
          <w:b/>
          <w:i/>
          <w:color w:val="000000"/>
          <w:sz w:val="22"/>
        </w:rPr>
        <w:t>Дата __________________________   Подпись ________________________</w:t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                     </w:t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полненный опросной лист направьте по факсу (4812) 31-75-16 </w:t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6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rFonts w:cs="Arial" w:ascii="Arial" w:hAnsi="Arial"/>
          <w:b/>
          <w:sz w:val="24"/>
        </w:rPr>
        <w:t>или по е-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b/>
          <w:sz w:val="24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info@analitpribor-smolensk.ru</w:t>
        </w:r>
      </w:hyperlink>
    </w:p>
    <w:sectPr>
      <w:type w:val="nextPage"/>
      <w:pgSz w:w="11906" w:h="16838"/>
      <w:pgMar w:left="993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i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S Mincho;ＭＳ 明朝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S Mincho;ＭＳ 明朝"/>
    </w:rPr>
  </w:style>
  <w:style w:type="paragraph" w:styleId="Style16">
    <w:name w:val="Цитата"/>
    <w:basedOn w:val="Normal"/>
    <w:qFormat/>
    <w:pPr>
      <w:ind w:left="113" w:right="113" w:firstLine="247"/>
      <w:jc w:val="both"/>
    </w:pPr>
    <w:rPr>
      <w:sz w:val="28"/>
    </w:rPr>
  </w:style>
  <w:style w:type="paragraph" w:styleId="Style17">
    <w:name w:val="Название"/>
    <w:basedOn w:val="Normal"/>
    <w:next w:val="Subtitle"/>
    <w:qFormat/>
    <w:pPr>
      <w:tabs>
        <w:tab w:val="clear" w:pos="720"/>
        <w:tab w:val="left" w:pos="10064" w:leader="none"/>
      </w:tabs>
      <w:ind w:left="0" w:right="-1" w:hanging="0"/>
      <w:jc w:val="center"/>
    </w:pPr>
    <w:rPr>
      <w:rFonts w:ascii="Arial" w:hAnsi="Arial" w:cs="Arial"/>
      <w:color w:val="000000"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alitpribor-smole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8:00Z</dcterms:created>
  <dc:creator>124</dc:creator>
  <dc:description/>
  <dc:language>en-US</dc:language>
  <cp:lastModifiedBy>MRK-16</cp:lastModifiedBy>
  <dcterms:modified xsi:type="dcterms:W3CDTF">2017-01-31T12:28:00Z</dcterms:modified>
  <cp:revision>2</cp:revision>
  <dc:subject/>
  <dc:title>ОПРОСНЫЙ ЛИСТ</dc:title>
</cp:coreProperties>
</file>