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t>Попр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1837690" cy="248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ФГУП СПО «Аналитприбо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31" w:leader="none"/>
                              </w:tabs>
                              <w:ind w:right="0" w:hanging="0"/>
                              <w:rPr>
                                <w:rFonts w:ascii="NewtonTT;Times New Roman" w:hAnsi="NewtonTT;Times New Roman" w:cs="NewtonTT;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NewtonTT;Times New Roman" w:ascii="NewtonTT;Times New Roman" w:hAnsi="NewtonTT;Times New Roman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31" w:leader="none"/>
                              </w:tabs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4031, г. Смолен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31" w:leader="none"/>
                              </w:tabs>
                              <w:ind w:right="0" w:hanging="0"/>
                              <w:rPr>
                                <w:rFonts w:ascii="Symbol" w:hAnsi="Symbol" w:cs="Symbol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Бабушкина,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2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>
                                <w:rFonts w:cs="NewtonTT;Times New Roman" w:ascii="NewtonTT;Times New Roman" w:hAnsi="NewtonTT;Times New Roman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lang w:val="ru-RU"/>
                              </w:rPr>
                              <w:t>Тел:   (4812) 31-11-68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2" w:leader="none"/>
                                <w:tab w:val="left" w:pos="680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9-95-4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tonTT;Times New Roman" w:hAnsi="NewtonTT;Times New Roman" w:cs="NewtonTT;Times New Roman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с: (4812) 31-75-16, 31-75-17, 31-75-18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  <w:t>Email</w:t>
                            </w:r>
                            <w:r>
                              <w:rPr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info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</w:rPr>
                              <w:t>analitpribor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smolensk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  <w:t>www.</w:t>
                            </w:r>
                            <w:r>
                              <w:rPr>
                                <w:color w:val="000000"/>
                              </w:rPr>
                              <w:t xml:space="preserve"> analitpribor-smolensk.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6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ФГУП СПО «Аналитприбор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931" w:leader="none"/>
                        </w:tabs>
                        <w:ind w:right="0" w:hanging="0"/>
                        <w:rPr>
                          <w:rFonts w:ascii="NewtonTT;Times New Roman" w:hAnsi="NewtonTT;Times New Roman" w:cs="NewtonTT;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NewtonTT;Times New Roman" w:ascii="NewtonTT;Times New Roman" w:hAnsi="NewtonTT;Times New Roman"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931" w:leader="none"/>
                        </w:tabs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4031, г. Смоленск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931" w:leader="none"/>
                        </w:tabs>
                        <w:ind w:right="0" w:hanging="0"/>
                        <w:rPr>
                          <w:rFonts w:ascii="Symbol" w:hAnsi="Symbol" w:cs="Symbol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л. Бабушкина,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2" w:leader="none"/>
                          <w:tab w:val="left" w:pos="6804" w:leader="none"/>
                        </w:tabs>
                        <w:rPr/>
                      </w:pPr>
                      <w:r>
                        <w:rPr>
                          <w:rFonts w:cs="NewtonTT;Times New Roman" w:ascii="NewtonTT;Times New Roman" w:hAnsi="NewtonTT;Times New Roman"/>
                          <w:lang w:val="ru-RU"/>
                        </w:rPr>
                        <w:tab/>
                      </w:r>
                      <w:r>
                        <w:rPr>
                          <w:lang w:val="ru-RU"/>
                        </w:rPr>
                        <w:t>Тел:   (4812) 31-11-68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2" w:leader="none"/>
                          <w:tab w:val="left" w:pos="680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29-95-40 </w:t>
                      </w:r>
                    </w:p>
                    <w:p>
                      <w:pPr>
                        <w:pStyle w:val="Normal"/>
                        <w:rPr>
                          <w:rFonts w:ascii="NewtonTT;Times New Roman" w:hAnsi="NewtonTT;Times New Roman" w:cs="NewtonTT;Times New Roman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акс: (4812) 31-75-16, 31-75-17, 31-75-18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color w:val="000000"/>
                          <w:lang w:val="ru-RU"/>
                        </w:rPr>
                      </w:pPr>
                      <w:r>
                        <w:rPr/>
                        <w:t>Email</w:t>
                      </w:r>
                      <w:r>
                        <w:rPr>
                          <w:lang w:val="ru-RU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>info</w:t>
                      </w:r>
                      <w:r>
                        <w:rPr>
                          <w:color w:val="000000"/>
                          <w:lang w:val="ru-RU"/>
                        </w:rPr>
                        <w:t>@</w:t>
                      </w:r>
                      <w:r>
                        <w:rPr>
                          <w:color w:val="000000"/>
                        </w:rPr>
                        <w:t>analitpribor</w:t>
                      </w:r>
                      <w:r>
                        <w:rPr>
                          <w:color w:val="000000"/>
                          <w:lang w:val="ru-RU"/>
                        </w:rPr>
                        <w:t>-</w:t>
                      </w:r>
                      <w:r>
                        <w:rPr>
                          <w:color w:val="000000"/>
                        </w:rPr>
                        <w:t>smolensk</w:t>
                      </w:r>
                      <w:r>
                        <w:rPr>
                          <w:color w:val="000000"/>
                          <w:lang w:val="ru-RU"/>
                        </w:rPr>
                        <w:t>.</w:t>
                      </w:r>
                      <w:r>
                        <w:rPr>
                          <w:color w:val="000000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color w:val="000000"/>
                          <w:lang w:val="ru-RU"/>
                        </w:rPr>
                      </w:pPr>
                      <w:r>
                        <w:rPr/>
                        <w:t>www.</w:t>
                      </w:r>
                      <w:r>
                        <w:rPr>
                          <w:color w:val="000000"/>
                        </w:rPr>
                        <w:t xml:space="preserve"> analitpribor-smolensk.ru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4695190" cy="309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1944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дрес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mail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нтактное лиц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43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tbl>
                      <w:tblPr>
                        <w:tblW w:w="73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1944"/>
                        <w:gridCol w:w="3420"/>
                      </w:tblGrid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дрес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.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с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нтактное лиц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t>Те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Heading2"/>
        <w:rPr/>
      </w:pPr>
      <w:r>
        <w:rPr/>
        <w:t xml:space="preserve">Опросный лист для подбора промышленного газового хроматографа    </w:t>
      </w:r>
    </w:p>
    <w:p>
      <w:pPr>
        <w:pStyle w:val="Heading2"/>
        <w:rPr/>
      </w:pPr>
      <w:r>
        <w:rPr/>
        <w:t xml:space="preserve">                                    </w:t>
      </w:r>
      <w:r>
        <w:rPr/>
        <w:t>серии ХРОМАТ-90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3783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точек измер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ожность переключения потоков (да/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2"/>
        <w:jc w:val="center"/>
        <w:rPr/>
      </w:pPr>
      <w:r>
        <w:rPr/>
        <w:t>Состав анализируемого потока</w:t>
      </w:r>
    </w:p>
    <w:p>
      <w:pPr>
        <w:pStyle w:val="Normal"/>
        <w:jc w:val="center"/>
        <w:rPr/>
      </w:pPr>
      <w:r>
        <w:rPr/>
        <w:t>(заполняется для каждой точки измер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65"/>
        <w:gridCol w:w="775"/>
        <w:gridCol w:w="842"/>
        <w:gridCol w:w="692"/>
        <w:gridCol w:w="715"/>
        <w:gridCol w:w="804"/>
        <w:gridCol w:w="775"/>
        <w:gridCol w:w="842"/>
        <w:gridCol w:w="690"/>
        <w:gridCol w:w="711"/>
        <w:gridCol w:w="804"/>
      </w:tblGrid>
      <w:tr>
        <w:trPr>
          <w:cantSplit w:val="true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оненты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ток №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ток №</w:t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центрации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р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a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п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р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иап</w:t>
            </w:r>
            <w:r>
              <w:rPr/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ерд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нимание! Должны быть указаны все  концентрации компонентов измеряемой среды (определяемых и неопределяемых)</w:t>
      </w:r>
      <w:r>
        <w:rPr>
          <w:lang w:val="ru-RU"/>
        </w:rPr>
        <w:t xml:space="preserve">. </w:t>
      </w:r>
      <w:r>
        <w:rPr>
          <w:b/>
          <w:lang w:val="ru-RU"/>
        </w:rPr>
        <w:t>У определяемых  компонентов укажите требуемый диапазон измерений и обведите в таблице  номер этого компонент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Периодичность  выполнения  измерений (мин.)      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едполагаемое время измерения  (мин)  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личество  точек  отбора  пробы  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иод   времени  опроса  одной  точки (количество  измерений  за  один  цикл  опроса), для  каждой  точки      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Условия отбора пробы (заполняется для каждой точки пробоотбор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640"/>
        <w:gridCol w:w="1623"/>
        <w:gridCol w:w="1692"/>
        <w:gridCol w:w="1571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ток №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ток №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пература  потока  о С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ление в точке отбора/возврата (абсол. бар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тояние от точки отбора до пробоподготовк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м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</w:t>
            </w: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стика коррозионной активно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НЕТ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Активе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Равнов.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щело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НЕТ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Активе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Равнов.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щелоч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уются ли специальные материалы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А   Материал_________________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А   Материал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ются ли образцы и смеси для калибровк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А               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А               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НЕТ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ется ли лабораторный анализ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А               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А               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НЕТ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побоотбор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 открытой площад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не отапливаемом помещени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отапливаемом помещени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 открытой площад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не отапливаемом помещени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отапливаемом помещении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егория  места пробоотбо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е све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Пробоподгото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На пан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защитном шкаф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>В шкафу с окн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гр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 треб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электр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аром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Входные и выходные сигн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яз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 распределенной системой управления 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 персональным компьтер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те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енужен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Подключение к компьютер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писец для хроматограмм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ужен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Ненуже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ное обеспече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Стандартное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Нестандартное (Укажите опции на отдельном листе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управления (в случае интеграции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Нет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>Да (Укажите тип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единение с системо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/>
              <w:t>MODBUS</w:t>
            </w:r>
            <w:r>
              <w:rPr>
                <w:lang w:val="ru-RU"/>
              </w:rPr>
              <w:t xml:space="preserve">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lang w:val="ru-RU"/>
              </w:rPr>
              <w:t>Ино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7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яжение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дух КИП (требуется 5-7ба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ется с давлением 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ет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>Есть Давление____________Температура_____________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других га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Установка хроматограф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 установки хроматограф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 открытой площад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не отапливаемом помещени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отапливаемом помещ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мещение хроматограф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 шкафу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Друг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егория по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тояние от хроматографа до ПЭВ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 w:val="28"/>
        </w:rPr>
      </w:pPr>
      <w:r>
        <w:rPr>
          <w:sz w:val="28"/>
        </w:rPr>
        <w:t>Дополнительные свед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ециальные требования: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>Пожалуйста, представьте краткое описание или эскиз технологического процесса.</w:t>
      </w:r>
    </w:p>
    <w:p>
      <w:pPr>
        <w:pStyle w:val="Normal"/>
        <w:spacing w:lineRule="atLeast" w:line="120"/>
        <w:rPr>
          <w:color w:val="000000"/>
          <w:lang w:val="ru-RU"/>
        </w:rPr>
      </w:pPr>
      <w:r>
        <w:rPr>
          <w:lang w:val="ru-RU"/>
        </w:rPr>
        <w:t xml:space="preserve">Заполненный опросной лист направьте  по факсу (4812) 31-75-16 или по </w:t>
      </w:r>
      <w:r>
        <w:rPr>
          <w:color w:val="000000"/>
        </w:rPr>
        <w:t>info</w:t>
      </w:r>
      <w:r>
        <w:rPr>
          <w:color w:val="000000"/>
          <w:lang w:val="ru-RU"/>
        </w:rPr>
        <w:t>@</w:t>
      </w:r>
      <w:r>
        <w:rPr>
          <w:color w:val="000000"/>
        </w:rPr>
        <w:t>analitpribor</w:t>
      </w:r>
      <w:r>
        <w:rPr>
          <w:color w:val="000000"/>
          <w:lang w:val="ru-RU"/>
        </w:rPr>
        <w:t>-</w:t>
      </w:r>
      <w:r>
        <w:rPr>
          <w:color w:val="000000"/>
        </w:rPr>
        <w:t>smolensk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Подпись. Да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33:00Z</dcterms:created>
  <dc:creator>siemens</dc:creator>
  <dc:description/>
  <cp:keywords/>
  <dc:language>en-US</dc:language>
  <cp:lastModifiedBy>Вентиляция</cp:lastModifiedBy>
  <cp:lastPrinted>2007-09-20T11:11:00Z</cp:lastPrinted>
  <dcterms:modified xsi:type="dcterms:W3CDTF">2019-07-15T04:33:00Z</dcterms:modified>
  <cp:revision>2</cp:revision>
  <dc:subject/>
  <dc:title>Попрп</dc:title>
</cp:coreProperties>
</file>