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Oaeno"/>
              <w:keepLines/>
              <w:overflowPunct w:val="true"/>
              <w:autoSpaceDE w:val="true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СПО «Аналитприбор»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Н.Г. Анто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______ 201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ЦИ СИ ФГУП «ВНИИМС»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В.Н. Яншин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______ 20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азоанализато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АНКАТ-4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оверки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БЯЛ.413252.001М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655" w:leader="none"/>
        </w:tabs>
        <w:ind w:right="141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4"/>
        </w:rPr>
        <w:t>Настоящая методика поверки распространяется на газоанализаторы АНКАТ-410 (в дальнейшем – газоанализатор) и устанавливает методику первичной поверки при выпуске из производств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ал между поверками – 12 месяцев.</w:t>
      </w:r>
    </w:p>
    <w:p>
      <w:pPr>
        <w:pStyle w:val="BodyText22"/>
        <w:widowControl/>
        <w:spacing w:lineRule="auto" w:line="360" w:before="120" w:after="0"/>
        <w:ind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 Операции поверки</w:t>
      </w:r>
    </w:p>
    <w:p>
      <w:pPr>
        <w:pStyle w:val="TextBody"/>
        <w:ind w:right="141" w:firstLine="709"/>
        <w:jc w:val="both"/>
        <w:rPr/>
      </w:pPr>
      <w:r>
        <w:rPr>
          <w:rFonts w:cs="Times New Roman" w:ascii="Times New Roman" w:hAnsi="Times New Roman"/>
          <w:sz w:val="24"/>
        </w:rPr>
        <w:t>1.1 При проведении поверки должны быть выполнены операции в соответствии с таблицей 1.1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Таблица 1.1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417"/>
        <w:gridCol w:w="1843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Lines/>
              <w:tabs>
                <w:tab w:val="clear" w:pos="2869"/>
                <w:tab w:val="clear" w:pos="6663"/>
                <w:tab w:val="clear" w:pos="7088"/>
              </w:tabs>
              <w:spacing w:lineRule="auto" w:line="360"/>
              <w:rPr>
                <w:vanish w:val="false"/>
              </w:rPr>
            </w:pPr>
            <w:r>
              <w:rPr>
                <w:vanish w:val="false"/>
              </w:rPr>
              <w:t>Наименование опе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пункта методики       повер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перации при  поверк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ичной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еско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1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нешний осмот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2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проб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ка работоспособности газоанализатора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ка газовой системы газоанализатора избыточным давлением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ка электрической прочности изоляции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ение электрического сопротивления изоляции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ка порогов срабатывания сигнализ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3 Определение метрологических характеристик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ение основной погрешности газоанализатора по каналам измерений 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СО, NО, N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S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, НСl, N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С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sz w:val="24"/>
              </w:rPr>
              <w:t>СН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ение вариации показаний газоанализатора по каналам измерений 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СО, NО, N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S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, НСl, N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С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sz w:val="24"/>
              </w:rPr>
              <w:t>СН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ка унифицированного выходного токового сигнала на соответствие номинальной функции преобразования по каналам измерений 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СО, NО, N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S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, НСl, N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С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sz w:val="24"/>
              </w:rPr>
              <w:t>С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Подтверждение соответствия программного обеспечения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 При получении отрицательных результатов при проведении той или иной операции поверка газоанализатора прекращается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2 Средства поверки</w:t>
      </w:r>
    </w:p>
    <w:p>
      <w:pPr>
        <w:pStyle w:val="SVk"/>
        <w:suppressAutoHyphens w:val="false"/>
        <w:rPr/>
      </w:pPr>
      <w:r>
        <w:rPr/>
        <w:t>2.1 При проведении поверки должны быть применены средства поверки, указанные в таблице 2.1 и поверочные газовые смеси (ГСО-ПГС) согласно таблице 2.2.</w:t>
      </w:r>
    </w:p>
    <w:p>
      <w:pPr>
        <w:pStyle w:val="Foot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пункта методики повер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разцов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; 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мометр ртутный стеклянный лабораторный ТЛ-2М по ТУ 22-2021.003-88; диапазон измерений (0-100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ц.д. 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; 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ометр-анероид М-67 по ТУ 25-04-1797, диапазон от 610 до 790 мм рт. ст.,      ± 0,8 мм рт. ст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; 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рометр МВ-4М по ТУ 25-1607.054-87, диапазон измерения относительной влажности от 10 до 100 % , температуры от минус 25 до плюс 50 °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;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ндомер СОСпр-2б-2 по ТУ 25-1894.003-90, 60/60, кл.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Lines/>
              <w:tabs>
                <w:tab w:val="clear" w:pos="2869"/>
                <w:tab w:val="clear" w:pos="6663"/>
                <w:tab w:val="clear" w:pos="7088"/>
              </w:tabs>
              <w:rPr>
                <w:vanish w:val="false"/>
              </w:rPr>
            </w:pPr>
            <w:r>
              <w:rPr>
                <w:vanish w:val="false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новакуумметр двухтрубный по ГОСТ 2405-88, диапазон от 0 до 600 мм вод. ст., погрешность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2 мм;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 резиновый типа Б-1 по ТУ 38.10682-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им кровоостанавливающий 1х2-зубый, зубчатый прямой, ТУ 64-1-3220-7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eno"/>
              <w:keepLines/>
              <w:tabs>
                <w:tab w:val="clear" w:pos="720"/>
                <w:tab w:val="left" w:pos="8647" w:leader="none"/>
              </w:tabs>
              <w:overflowPunct w:val="true"/>
              <w:autoSpaceDE w:val="true"/>
              <w:spacing w:lineRule="auto" w:line="360"/>
              <w:rPr/>
            </w:pPr>
            <w:r>
              <w:rPr/>
              <w:t>Мегаомметр М4100/3  по ТУ 25-04-2131-72, диапазон измерения от 0 до 500 МОм, погрешность  измерения ± 1 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для проверки электрической безопасности GPI-735А; диапазон вых. напряжения от 100 до 6000 В; диапазон установки по току от 0,01 до 10,0 мА; диапазон измерения сопротивления изоляции при напряжении 50 и 100 В от 1 до 2000 МОм, при напряжении 500 и 1000 В от 1 до 10000 МОм (максимальный ток утечки 40 м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;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таметр РМ-0,063 ГУЗ, верхний предел до 0,063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, кл. 4,  ТУ 25-02,070213-8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ьтамперметр М2044, пределы 0,75 мА - 30 А, 15 мВ - 600 В; кл. 0,2;           ТУ 25-7514.0106-8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ь точной регулировки ВТР, ИБЯЛ.306577.002-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уктор баллонный БКО-25-1, ТУ 26-05-90-87</w:t>
            </w:r>
          </w:p>
        </w:tc>
      </w:tr>
    </w:tbl>
    <w:p>
      <w:pPr>
        <w:pStyle w:val="Foot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одолжение таблицы 2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пункта методики повер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разцов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ка Ф-4Д, 4х1; ГОСТ 22056-7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ка ГС-ТВ (тройник), ГОСТ 25336-8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дистиллированная, ГОСТ 6709-7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уд для увлажнения ИБЯЛ.441411.0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енератор ГДП-102 ИБЯЛ.413142.002 ТУ, относительная погрешность значений массовой концентрации ПГС, получаемых с генератора,± 8, ± 9, ± 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микропотока Н2S “ИМ03-М-А2”, 6 мкг/мин, 30/35 °С; ИБЯЛ.418319.013 Т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микропотока НСl «ИМ108-М-Е1», (1-10) мкг/мин, 3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; ИБЯЛ.418319.013 Т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микропотока Сl2 “ИМ09-М-А2”, (7-15) мкг/мин; 30°С; ИБЯЛ.418319.013 Т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для приготовления ПГС состава N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с воздухом 368УО-R22 ИБЯЛ.064444.0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для приготовления ПГС состава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с воздухом 368УО-R2000 ИБЯЛ.064444.0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для приготовления ПГС состава НСl с воздухом R20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он с воздухом кл.1 по ГОСТ 17433-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очные газовые смеси (ПГС), согласно таблице 2.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276"/>
        <w:gridCol w:w="1701"/>
        <w:gridCol w:w="1693"/>
        <w:gridCol w:w="8"/>
        <w:gridCol w:w="2268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о-нентный</w:t>
              <w:br/>
              <w:t>состав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физической </w:t>
              <w:br/>
              <w:t>величи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  <w:br/>
              <w:t xml:space="preserve"> ПГС по Госреестру или</w:t>
              <w:br/>
              <w:t>обозначение НТ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определяемого компон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ы допускаемого </w:t>
              <w:br/>
              <w:t>откло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л измерения 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– 21) %, объемной доли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т о.ч. по ГОСТ 9293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4-87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(-0,03Х+1,15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left="-57" w:right="-57" w:hanging="0"/>
              <w:rPr/>
            </w:pPr>
            <w:r>
              <w:rPr/>
              <w:t>3726-87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л измерения СО (0 – 20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- 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4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7,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0-99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л измерения СО (0 – 200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09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05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0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19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10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-87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л измерения СО (0 – 0,5) %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4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4-87</w:t>
            </w:r>
          </w:p>
        </w:tc>
      </w:tr>
    </w:tbl>
    <w:p>
      <w:pPr>
        <w:pStyle w:val="23"/>
        <w:spacing w:before="20" w:after="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одолжение таблицы 2.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276"/>
        <w:gridCol w:w="1701"/>
        <w:gridCol w:w="1693"/>
        <w:gridCol w:w="8"/>
        <w:gridCol w:w="2268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о-нентный</w:t>
              <w:br/>
              <w:t>состав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физической </w:t>
              <w:br/>
              <w:t>величи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  <w:br/>
              <w:t xml:space="preserve"> ПГС по Госреестру или</w:t>
              <w:br/>
              <w:t>обозначение НТ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определяемого компон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ы допускаемого </w:t>
              <w:br/>
              <w:t>откло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 (0 – 20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6-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7-06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 (0 – 200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1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7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18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1-87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 (0 – 0,4) %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± 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1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8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± 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87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– 14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0-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(-0,0125Х+6,25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6-87</w:t>
            </w:r>
          </w:p>
        </w:tc>
      </w:tr>
    </w:tbl>
    <w:p>
      <w:pPr>
        <w:pStyle w:val="23"/>
        <w:spacing w:before="20" w:after="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одолжение таблицы 2.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276"/>
        <w:gridCol w:w="1701"/>
        <w:gridCol w:w="1693"/>
        <w:gridCol w:w="8"/>
        <w:gridCol w:w="2268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о-нентный</w:t>
              <w:br/>
              <w:t>состав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физической </w:t>
              <w:br/>
              <w:t>величи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  <w:br/>
              <w:t xml:space="preserve"> ПГС по Госреестру или</w:t>
              <w:br/>
              <w:t>обозначение НТ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определяемого компон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ы допускаемого </w:t>
              <w:br/>
              <w:t>откло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– 20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9-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9-99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– 3000)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15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4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2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± 0,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3-91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 измерения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(0 – 40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 измерения Н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(5 – 30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</w:p>
        </w:tc>
      </w:tr>
    </w:tbl>
    <w:p>
      <w:pPr>
        <w:pStyle w:val="23"/>
        <w:spacing w:before="20" w:after="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одолжение таблицы 2.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276"/>
        <w:gridCol w:w="1701"/>
        <w:gridCol w:w="1693"/>
        <w:gridCol w:w="8"/>
        <w:gridCol w:w="2268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о-нентный</w:t>
              <w:br/>
              <w:t>состав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физической </w:t>
              <w:br/>
              <w:t>величи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  <w:br/>
              <w:t xml:space="preserve"> ПГС по Госреестру или</w:t>
              <w:br/>
              <w:t>обозначение НТ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определяемого компон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ы допускаемого </w:t>
              <w:br/>
              <w:t>откло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0 – 150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первичная повер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 (через увлажнитель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0 – 150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периодическая повер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мная доля)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 (через увлажнитель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0106 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7-20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91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± 31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± 19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1-2001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0 – 2000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первичная повер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 (через увлажнитель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солютная 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*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0 – 2000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периодическая повер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мная доля, %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 (через увлажнитель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14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67-20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25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0,0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0,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0-2001</w:t>
            </w:r>
          </w:p>
        </w:tc>
      </w:tr>
    </w:tbl>
    <w:p>
      <w:pPr>
        <w:pStyle w:val="23"/>
        <w:spacing w:before="20" w:after="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одолжение таблицы 2.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276"/>
        <w:gridCol w:w="1701"/>
        <w:gridCol w:w="1693"/>
        <w:gridCol w:w="8"/>
        <w:gridCol w:w="2268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о-нентный</w:t>
              <w:br/>
              <w:t>состав</w:t>
            </w:r>
          </w:p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физической </w:t>
              <w:br/>
              <w:t>величи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  <w:br/>
              <w:t xml:space="preserve"> ПГС по Госреестру или</w:t>
              <w:br/>
              <w:t>обозначение НТ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определяемого компон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ы допускаемого </w:t>
              <w:br/>
              <w:t>откло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– 25)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 кл.1 по ГОСТ 1743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л измерения 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– 30) %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т о.ч. по ГОСТ 9293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(-0,02Х+0,85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7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9-87</w:t>
            </w:r>
          </w:p>
        </w:tc>
      </w:tr>
      <w:tr>
        <w:trPr>
          <w:trHeight w:val="226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нал измерения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 xml:space="preserve"> (0 – 0,05) %, объемной до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30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ная доля, % </w:t>
              <w:b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т о.ч. по ГОСТ 9293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2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2-87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8647" w:leader="none"/>
              </w:tabs>
              <w:spacing w:lineRule="auto" w:line="360" w:before="120" w:after="0"/>
              <w:ind w:firstLine="709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зготовители и поставщики ГСО-ПГС: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14031, ФГУП СПО «Аналитприбор», Россия, г. Смоленск, ул. Бабушкина, 3,                 тел. (4812) 31-32-39, факс (4812) 31-75-17;</w:t>
            </w:r>
          </w:p>
          <w:p>
            <w:pPr>
              <w:pStyle w:val="Oaaeeoa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190005,  ГЦИ СИ ГУП «ВНИИМ им. Д. И. Менделеева», Россия, г. С-Петербург, Московский пр-т, 19, тел. (812) 315-11-45, факс (812) 327-97-76.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* – ПГС получены с генератора ГДП-102 ИБЯЛ.413142.002 ТУ с использованием источников микропотока ИБЯЛ.418319.013-2001;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 – ПГС, получаемые с установки для приготовления поверочных газовых смесей состава НСl с воздухом R2003 или генератора ГДП-102 с источником микропотока НСl;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* – ПГС, получаемые с установки для приготовления поверочных газовых смесей состава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с воздухом 368УО-R22 ИБЯЛ.064444.001;</w:t>
            </w:r>
          </w:p>
          <w:p>
            <w:pPr>
              <w:pStyle w:val="23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** – ПГС, получаемые с установки для приготовления поверочных газовых смесей состава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с воздухом 368УО-R2000 ИБЯЛ.064444.002</w:t>
            </w:r>
          </w:p>
          <w:p>
            <w:pPr>
              <w:pStyle w:val="1"/>
              <w:spacing w:before="0" w:after="0"/>
              <w:ind w:left="-57"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 Допускается получение указанных ПГС на другом оборудовании при условии обеспечения характеристик, не хуже указанных.</w:t>
            </w:r>
          </w:p>
          <w:p>
            <w:pPr>
              <w:pStyle w:val="2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ля Республики Беларусь отношение погрешности, с которой устанавливается концентрация компонента в поверочной смеси (погрешности аттестации смеси), к пределу допускаемой основной погрешности газоанализатора, должно быть не менее 1:3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  <w:tab w:val="left" w:pos="8647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  <w:tab w:val="left" w:pos="8647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2.2 Все средства поверки должны иметь действующие свидетельства о поверке, поверочные газовые смеси в баллонах под давлением и источники микропотока – действующие паспорт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</w:rPr>
        <w:t>2.3 Допускается применение других средств поверки, метрологические характеристики которых не хуже указанных.</w:t>
        <w:tab/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 Требования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 При проведении поверки должны быть соблюдены следующие требования безопасности: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я техники безопасности и производственной санитарии выполнять согласно «Правилам по охране труда на предприятиях и в организациях машиностроения» ПОТ РО-14000-001-98, утвержденным департаментом экономики машиностроения министерства экономики РФ от 12.03.98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требования техники безопасности при эксплуатации баллонов со сжатыми газами должны соответствовать “Правилам устройства и безопасной эксплуатации сосудов, работающих под давлением” (ПБ 03-576-03), утвержденным постановлением № 91 Госгортехнадзора России от 11.06.2003.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рос газа при поверке газоанализатора по ГСО-ПГС должен осуществляться за пределы помещения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4"/>
        </w:rPr>
        <w:t>- помещение должно быть оборудовано приточно-вытяжной вентиляцией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4"/>
        </w:rPr>
        <w:t>- в помещении запрещается пользоваться открытым огнем и курить;</w:t>
      </w:r>
    </w:p>
    <w:p>
      <w:pPr>
        <w:pStyle w:val="23"/>
        <w:tabs>
          <w:tab w:val="clear" w:pos="720"/>
          <w:tab w:val="left" w:pos="-99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к поверке допускаются лица, изучившие настоящую методику поверки, руководство по эксплуатации ИБЯЛ.413252.001РЭ и прошедшие необходимый инструктаж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4 Условия поверки </w:t>
      </w:r>
    </w:p>
    <w:p>
      <w:pPr>
        <w:pStyle w:val="BodyText22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При проведении поверки должны быть соблюдены следующие условия, если они не оговорены особ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693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1"/>
              <w:spacing w:before="0" w:after="0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мпература окружающего воздуха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1"/>
              <w:keepLines w:val="false"/>
              <w:spacing w:before="0" w:after="0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5;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носительная влажность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1"/>
              <w:keepLines w:val="false"/>
              <w:spacing w:before="0" w:after="0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15;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тмосферное давление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1,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4,0;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м рт. ст.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76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30);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яжение питания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астота питающей сети,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ц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± 1;</w:t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ханические воздействия, наличие пыли, агрессивных примесей, внешние электрические и магнитные поля (кроме поля Земли), влияющие на метрологические характеристики, должны быть исключены;</w:t>
      </w:r>
    </w:p>
    <w:p>
      <w:pPr>
        <w:pStyle w:val="SVk"/>
        <w:suppressAutoHyphens w:val="false"/>
        <w:rPr/>
      </w:pPr>
      <w:r>
        <w:rPr/>
        <w:t>- расход ПГС и время подачи ПГС должно соответствовать данным, приведенным в таблице 4.1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после проведения корректировки нуля и чувствительности, а также после проведения каждой проверки с применением ПГС (если не оговорено особо)  необходимо подать на вход газоанализатора воздух кл.1 по ГОСТ 17433-80, через увлажнитель. Расход воздуха при этом установить в соответствии с данными таблицы 4.1 для ПГС №1. Воздух подавать: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) для каналов измерений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HCl, 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в течение 20 мин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б) для канала измерений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- в течение 45 мин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) для остальных  каналов измерений - в течение 10 мин;</w:t>
      </w:r>
    </w:p>
    <w:p>
      <w:pPr>
        <w:pStyle w:val="SVk"/>
        <w:suppressAutoHyphens w:val="false"/>
        <w:rPr/>
      </w:pPr>
      <w:r>
        <w:rPr/>
        <w:t>- в установившемся режиме при подаче анализируемой смеси допускается изменение показаний газоанализатора, не превышающее по своему значению 0,2 в долях от пределов допускаемой основной погрешности. Установившимся значением считать среднее значение показаний, полученное в течение 30 с после начала отсчета показан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1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8"/>
        <w:gridCol w:w="1323"/>
        <w:gridCol w:w="1418"/>
      </w:tblGrid>
      <w:tr>
        <w:trPr>
          <w:trHeight w:val="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 измерени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иапазон измере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 ПГС,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мин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9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дачи ПГС, мин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 №3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9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9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9" w:firstLine="34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- 20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9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0 - 300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9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 ±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40 ±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0 - 15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9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 ±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0 - 200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29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±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sz w:val="24"/>
              </w:rPr>
              <w:t>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uto" w:line="33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5 Подготовка к повер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 Перед проведением поверки необходимо выполнить следующие подготовительные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ся с настоящей методикой поверки и руководством по эксплуатации ИБЯЛ.413252.001Р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ыполнить мероприятия по обеспечению услови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роверить наличие паспортов и сроки годности поверочных газовых смесе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371" w:leader="none"/>
          <w:tab w:val="left" w:pos="8647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оны с ПГС выдержать при температуре поверки не менее 24 ч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371" w:leader="none"/>
          <w:tab w:val="left" w:pos="864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азоанализатор выдержать при температуре поверки не менее 4 ч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</w:rPr>
        <w:t>- подготовить к работе средства поверки в соответствии с требованиями их эксплуатацион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знакомиться с руководством  по эксплуатации и подготовить газоанализатор к работе согласно разделу 2 руководства по эксплуатации ИБЯЛ.413252.001Р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еред определением метрологических характеристик провести корректировку нуля и чувствительности газоанализатора по каналам измерений согласно ИБЯЛ.413252.001РЭ;</w:t>
      </w:r>
    </w:p>
    <w:p>
      <w:pPr>
        <w:pStyle w:val="SVk"/>
        <w:suppressAutoHyphens w:val="false"/>
        <w:rPr/>
      </w:pPr>
      <w:r>
        <w:rPr/>
        <w:t>- проверку газоанализатора по ПГС проводить по схемам рисунков 5.1, 5.2, 5.3, 5.4.</w:t>
      </w:r>
      <w:r>
        <w:br w:type="page"/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0"/>
        </w:rPr>
        <w:object w:dxaOrig="13884" w:dyaOrig="76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0.2pt;height:280.4pt" filled="f" o:ole="">
            <v:imagedata r:id="rId8" o:title=""/>
          </v:shape>
          <o:OLEObject Type="Embed" ProgID="" ShapeID="ole_rId7" DrawAspect="Content" ObjectID="_1516776563" r:id="rId7"/>
        </w:object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баллон с ПГС;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редуктор баллонны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– вентиль точной регулировк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– тройник (стеклянный или из нержавеющей стали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– ротаметр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* - увлажнительный сосуд ИБЯЛ.441411.001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– газоанализат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е - * - Увлажнительный сосуд ИБЯЛ.441411.001 (заполненный на половину объема насыщенным раствором NaCl квалификации не ниже ч.д.а) или любое другое приспособление, обеспечивающее увлажнение воздуха до 65 % при расходе </w:t>
        <w:br/>
        <w:t>(0,40 ± 0,05) 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мин, подключается после проведения проверки основной погрешности по каждому измерительному каналу, для продувки воздухом кл.1 по ГОСТ 17433-80 или азотом.</w:t>
      </w:r>
    </w:p>
    <w:p>
      <w:pPr>
        <w:pStyle w:val="Normal"/>
        <w:tabs>
          <w:tab w:val="clear" w:pos="720"/>
          <w:tab w:val="left" w:pos="8647" w:leader="none"/>
        </w:tabs>
        <w:ind w:left="42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left="426" w:firstLine="425"/>
        <w:jc w:val="center"/>
        <w:rPr/>
      </w:pPr>
      <w:r>
        <w:rPr>
          <w:rFonts w:cs="Times New Roman" w:ascii="Times New Roman" w:hAnsi="Times New Roman"/>
          <w:sz w:val="24"/>
        </w:rPr>
        <w:t>Газовые соединения выполнять трубкой Ф-4Д 4х1,0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Рисунок 5.1 – Схема проверки по ПГС каналов измерения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СО,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</w:rPr>
        <w:t>, 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CH (при первичной и периодической поверке) и канала измерения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при периодической поверке)</w:t>
      </w:r>
      <w:r>
        <w:br w:type="page"/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0"/>
        </w:rPr>
        <w:object w:dxaOrig="15883" w:dyaOrig="87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05pt;height:279.9pt" filled="f" o:ole="">
            <v:imagedata r:id="rId10" o:title=""/>
          </v:shape>
          <o:OLEObject Type="Embed" ProgID="" ShapeID="ole_rId9" DrawAspect="Content" ObjectID="_294235110" r:id="rId9"/>
        </w:object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баллон с воздухом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редуктор баллонный;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- вентиль точной регулировки;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- генератор ГДП-102 с источниками микропотока; 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</w:rPr>
        <w:t xml:space="preserve">5 – тройник (стеклянный или из нержавеющей стали)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– ротаметр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– зажим медицинский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* - увлажнительный сосуд ИБЯЛ.441411.001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– газоанализатор.</w:t>
      </w:r>
    </w:p>
    <w:p>
      <w:pPr>
        <w:pStyle w:val="Normal"/>
        <w:tabs>
          <w:tab w:val="clear" w:pos="720"/>
          <w:tab w:val="left" w:pos="8647" w:leader="none"/>
        </w:tabs>
        <w:ind w:left="42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</w:rPr>
        <w:t>Примечание - * - Увлажнительный сосуд ИБЯЛ.441411.001 (заполненный на половину объема насыщенным раствором NaCl квалификации не ниже ч.д.а) или любое другое приспособление, обеспечивающее увлажнение воздуха до 65 % при расходе (0,40 ± 0,05) 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мин,  подключается после проведения проверки основной погрешности по каждому измерительному каналу, для продувки воздухом кл.1 по ГОСТ 17433-80.</w:t>
      </w:r>
    </w:p>
    <w:p>
      <w:pPr>
        <w:pStyle w:val="Normal"/>
        <w:tabs>
          <w:tab w:val="clear" w:pos="720"/>
          <w:tab w:val="left" w:pos="8647" w:leader="none"/>
        </w:tabs>
        <w:ind w:left="42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left="42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вые соединения выполнять трубкой Ф-4Д 4х1,0.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1975</wp:posOffset>
                </wp:positionH>
                <wp:positionV relativeFrom="paragraph">
                  <wp:posOffset>3771900</wp:posOffset>
                </wp:positionV>
                <wp:extent cx="45656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бр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8.1pt;mso-wrap-distance-left:9.05pt;mso-wrap-distance-right:9.05pt;mso-wrap-distance-top:0pt;mso-wrap-distance-bottom:0pt;margin-top:297pt;mso-position-vertical-relative:text;margin-left:2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Рисунок 5.2 - Схема проверки по ПГС каналов измерения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,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при первичной и периодической поверке) и  канала измерения НСl (при периодической поверке)</w:t>
      </w:r>
      <w:r>
        <w:br w:type="page"/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0"/>
        </w:rPr>
        <w:object w:dxaOrig="15028" w:dyaOrig="87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7.15pt;height:295.3pt" filled="f" o:ole="">
            <v:imagedata r:id="rId12" o:title=""/>
          </v:shape>
          <o:OLEObject Type="Embed" ProgID="" ShapeID="ole_rId11" DrawAspect="Content" ObjectID="_440386030" r:id="rId11"/>
        </w:object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баллон с воздухом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- редуктор баллонный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вентиль точной регулировки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4 – установка 368У0-R22 (диапазон (0 – 150)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20"/>
          <w:tab w:val="left" w:pos="8647" w:leader="none"/>
        </w:tabs>
        <w:ind w:firstLine="993"/>
        <w:rPr/>
      </w:pPr>
      <w:r>
        <w:rPr>
          <w:rFonts w:cs="Times New Roman" w:ascii="Times New Roman" w:hAnsi="Times New Roman"/>
          <w:sz w:val="24"/>
        </w:rPr>
        <w:t>(установка 368ОУ-R2000 (диапазон (0 – 2000)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);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</w:rPr>
        <w:t xml:space="preserve">5 – тройник (стеклянный или из нержавеющей стали)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– ротаметр;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– увлажнительный сосуд ИБЯЛ.441411.001;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– газоанализатор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имечание - Увлажнительный сосуд ИБЯЛ.441411.001 (заполненный на половину объема насыщенным раствором NaCl квалификации не ниже ч.д.а) также используется для продувки воздухом кл.1 по ГОСТ 17433-80 после проведения проверки основной погрешности по каждому измерительному каналу. Допускается использовать в качестве сосуда для увлажнения любое другое приспособление, обеспечивающее увлажнение воздуха до 65 % при расходе                   (0,40 ± 0,05) 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мин.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вые соединения выполнять трубкой Ф-4Д 4х1,0 (длина 1,5 м)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Рисунок 5.3 - Схема проверки по ПГС канала измерения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 первичной поверке)</w:t>
      </w:r>
      <w:r>
        <w:br w:type="page"/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ind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0"/>
        </w:rPr>
        <w:object w:dxaOrig="15574" w:dyaOrig="82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4.7pt;height:270.85pt" filled="f" o:ole="">
            <v:imagedata r:id="rId14" o:title=""/>
          </v:shape>
          <o:OLEObject Type="Embed" ProgID="" ShapeID="ole_rId13" DrawAspect="Content" ObjectID="_1401278527" r:id="rId13"/>
        </w:object>
      </w:r>
    </w:p>
    <w:p>
      <w:pPr>
        <w:pStyle w:val="Header"/>
        <w:tabs>
          <w:tab w:val="left" w:pos="-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баллон с воздухом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– редуктор баллонны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– вентиль точной регулировк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– тройник (стеклянный или из нержавеющей стали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– ротаметр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* - увлажнительный сосуд ИБЯЛ.441411.001; </w:t>
        <w:br/>
        <w:t xml:space="preserve">            7 – установка R 2003/1 для получения ПГС состава HCl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с воздух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 – газоанализатор.</w:t>
      </w:r>
    </w:p>
    <w:p>
      <w:pPr>
        <w:pStyle w:val="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е - * - Увлажнительный сосуд ИБЯЛ.441411.001 (заполненный на половину объема насыщенным раствором NaCl квалификации не ниже ч.д.а) или любое другое приспособление, обеспечивающее увлажнение воздуха до 65 % при расходе </w:t>
        <w:br/>
        <w:t>(0,40 ± 0,05) 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мин, подключается после проведения проверки основной погрешности по каждому измерительному каналу, для продувки воздухом кл.1 по ГОСТ 17433-80.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вые соединения выполнять трубкой Ф-4Д 4х1,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5.4 - Схема проверки по ПГС канала измерения HCl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 первичной поверке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hanging="0"/>
        <w:jc w:val="center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6 Проведение повер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Vk"/>
        <w:suppressAutoHyphens w:val="false"/>
        <w:rPr/>
      </w:pPr>
      <w:r>
        <w:rPr/>
        <w:t xml:space="preserve">6.1 Внешний осмотр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1.1 При внешнем осмотре газоанализатора должно быть установле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сутствие внешних механических повреждений (царапин, вмятин и др.), влияющих на метрологические характеристики газоанализа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ломб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маркировки газоанализатора, соответствующей руководству по эксплуатации ИБЯЛ.413252.001РЭ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ность газоанализатора, указанная в руководстве по эксплуатации ИБЯЛ.413252.001РЭ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справность органов управления, настройки и корре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всех видов крепеж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 – Комплектность газоанализатора проверять только при первичной поверке при выпуске из производства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</w:rPr>
        <w:t>6.1.2 Газоанализатор считается выдержавшим внешний осмотр, если он соответствует указанным выше требованиям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проб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 Проверка работоспособности газоанализа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1 Для проверки работоспособности включить газоанализатор в соответствии с руководством по эксплуатации ИБЯЛ.413252.001РЭ.</w:t>
      </w:r>
    </w:p>
    <w:p>
      <w:pPr>
        <w:pStyle w:val="SVk"/>
        <w:suppressAutoHyphens w:val="false"/>
        <w:rPr/>
      </w:pPr>
      <w:r>
        <w:rPr/>
        <w:t>6.2.1.2 Газоанализатор считается работоспособным, если</w:t>
      </w:r>
    </w:p>
    <w:p>
      <w:pPr>
        <w:pStyle w:val="SVk"/>
        <w:suppressAutoHyphens w:val="false"/>
        <w:rPr/>
      </w:pPr>
      <w:r>
        <w:rPr/>
        <w:t>-  при включении переключателя питания газоанализатора  горит цифровой индикатор;</w:t>
      </w:r>
    </w:p>
    <w:p>
      <w:pPr>
        <w:pStyle w:val="SVk"/>
        <w:suppressAutoHyphens w:val="false"/>
        <w:rPr/>
      </w:pPr>
      <w:r>
        <w:rPr/>
        <w:t>- светодиод «СЕТЬ» светится;</w:t>
      </w:r>
    </w:p>
    <w:p>
      <w:pPr>
        <w:pStyle w:val="SVk"/>
        <w:suppressAutoHyphens w:val="false"/>
        <w:rPr/>
      </w:pPr>
      <w:r>
        <w:rPr/>
        <w:t>- на индикаторе отсутствует сообщение об ошибке.</w:t>
      </w:r>
    </w:p>
    <w:p>
      <w:pPr>
        <w:pStyle w:val="SVk"/>
        <w:suppressAutoHyphens w:val="false"/>
        <w:rPr/>
      </w:pPr>
      <w:r>
        <w:rPr/>
        <w:t>6.2.2 Проверка газовой системы газоанализатора избыточным давл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2.1 Проверку газовой системы газоанализатора избыточным давлением проводить в следующей последовательности:</w:t>
      </w:r>
    </w:p>
    <w:p>
      <w:pPr>
        <w:pStyle w:val="SVk"/>
        <w:suppressAutoHyphens w:val="false"/>
        <w:rPr/>
      </w:pPr>
      <w:r>
        <w:rPr/>
        <w:t>- собрать схему проверки в соответствии с рисунком 6.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ть избыточное давление 0,70 кПа (71 мм вод.ст.) и, пережав трубку зажимом, зарегистрировать показания манометра. Через 5 мин вновь зарегистрировать показания манометр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2.2 Газоанализатор считается выдержавшим проверку, если изменение давления в газовой системе за 5 мин не превышает 0,02 кПа (2 мм вод.ст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object w:dxaOrig="10134" w:dyaOrig="60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4.85pt;height:241.4pt" filled="f" o:ole="">
            <v:imagedata r:id="rId16" o:title=""/>
          </v:shape>
          <o:OLEObject Type="Embed" ProgID="" ShapeID="ole_rId15" DrawAspect="Content" ObjectID="_1075823950" r:id="rId15"/>
        </w:objec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15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Lines/>
        <w:tabs>
          <w:tab w:val="clear" w:pos="2869"/>
          <w:tab w:val="clear" w:pos="6663"/>
          <w:tab w:val="clear" w:pos="7088"/>
        </w:tabs>
        <w:spacing w:lineRule="auto" w:line="360"/>
        <w:ind w:left="851" w:hanging="0"/>
        <w:jc w:val="left"/>
        <w:rPr>
          <w:vanish w:val="false"/>
        </w:rPr>
      </w:pPr>
      <w:r>
        <w:rPr>
          <w:vanish w:val="false"/>
        </w:rPr>
        <w:t xml:space="preserve">1 – мех резиновый; </w:t>
      </w:r>
    </w:p>
    <w:p>
      <w:pPr>
        <w:pStyle w:val="Style15"/>
        <w:keepLines/>
        <w:tabs>
          <w:tab w:val="clear" w:pos="2869"/>
          <w:tab w:val="clear" w:pos="6663"/>
          <w:tab w:val="clear" w:pos="7088"/>
        </w:tabs>
        <w:spacing w:lineRule="auto" w:line="360"/>
        <w:ind w:left="851" w:hanging="0"/>
        <w:jc w:val="left"/>
        <w:rPr>
          <w:vanish w:val="false"/>
        </w:rPr>
      </w:pPr>
      <w:r>
        <w:rPr>
          <w:vanish w:val="false"/>
        </w:rPr>
        <w:t xml:space="preserve">2 – зажим; </w:t>
      </w:r>
    </w:p>
    <w:p>
      <w:pPr>
        <w:pStyle w:val="Style15"/>
        <w:keepLines/>
        <w:tabs>
          <w:tab w:val="clear" w:pos="2869"/>
          <w:tab w:val="clear" w:pos="6663"/>
          <w:tab w:val="clear" w:pos="7088"/>
        </w:tabs>
        <w:spacing w:lineRule="auto" w:line="360"/>
        <w:ind w:left="851" w:hanging="0"/>
        <w:jc w:val="left"/>
        <w:rPr>
          <w:vanish w:val="false"/>
        </w:rPr>
      </w:pPr>
      <w:r>
        <w:rPr>
          <w:vanish w:val="false"/>
        </w:rPr>
        <w:t xml:space="preserve">3 – тройник; </w:t>
      </w:r>
    </w:p>
    <w:p>
      <w:pPr>
        <w:pStyle w:val="Style15"/>
        <w:keepLines/>
        <w:tabs>
          <w:tab w:val="clear" w:pos="2869"/>
          <w:tab w:val="clear" w:pos="6663"/>
          <w:tab w:val="clear" w:pos="7088"/>
        </w:tabs>
        <w:spacing w:lineRule="auto" w:line="360"/>
        <w:ind w:left="851" w:hanging="0"/>
        <w:jc w:val="left"/>
        <w:rPr>
          <w:vanish w:val="false"/>
        </w:rPr>
      </w:pPr>
      <w:r>
        <w:rPr>
          <w:vanish w:val="false"/>
        </w:rPr>
        <w:t xml:space="preserve">4 – мановакуумметр двухтрубный; </w:t>
      </w:r>
    </w:p>
    <w:p>
      <w:pPr>
        <w:pStyle w:val="Style15"/>
        <w:keepLines/>
        <w:tabs>
          <w:tab w:val="clear" w:pos="2869"/>
          <w:tab w:val="clear" w:pos="6663"/>
          <w:tab w:val="clear" w:pos="7088"/>
        </w:tabs>
        <w:spacing w:lineRule="auto" w:line="360"/>
        <w:ind w:left="851" w:hanging="0"/>
        <w:jc w:val="left"/>
        <w:rPr>
          <w:vanish w:val="false"/>
        </w:rPr>
      </w:pPr>
      <w:r>
        <w:rPr>
          <w:vanish w:val="false"/>
        </w:rPr>
        <w:t>5 – газоанализатор.</w:t>
      </w:r>
    </w:p>
    <w:p>
      <w:pPr>
        <w:pStyle w:val="Normal"/>
        <w:rPr>
          <w:rFonts w:ascii="Times New Roman" w:hAnsi="Times New Roman" w:cs="Times New Roman"/>
          <w:vanish w:val="false"/>
          <w:sz w:val="24"/>
        </w:rPr>
      </w:pPr>
      <w:r>
        <w:rPr>
          <w:rFonts w:cs="Times New Roman" w:ascii="Times New Roman" w:hAnsi="Times New Roman"/>
          <w:vanish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вые соединения выполнить трубкой ПВХ 4х1,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6.1 - Схема проверки газовой системы газоанализа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избыточным давлением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2.3 Проверка электрической прочности изоляции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2.3.1 Проверку электрической прочности изоляции проводить на установке для проверки электрической безопасности GPI-735А при температуре  окружающей  среды 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С и относительной влажности до 80 %. Газовый канал газоанализатора должен быть заполнен окружающим воздухом, электрическое питание отключено, а сетевой переключатель включен. ПГС во время проверки через газоанализатор не пропускать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6.2.3.2 Испытательное, практически синусоидальное, напряжение частотой 50 Гц и действующим значением 1500 В прикладывать между соединенными вместе контактами разъёма «</w:t>
      </w:r>
      <w:r>
        <w:rPr>
          <w:rFonts w:eastAsia="Symbol" w:cs="Symbol" w:ascii="Symbol" w:hAnsi="Symbol"/>
          <w:sz w:val="24"/>
        </w:rPr>
        <w:t></w:t>
      </w:r>
      <w:r>
        <w:rPr>
          <w:rFonts w:cs="Times New Roman" w:ascii="Times New Roman" w:hAnsi="Times New Roman"/>
          <w:sz w:val="24"/>
        </w:rPr>
        <w:t>230 В 50 Гц» и клеммой заземления.</w:t>
      </w:r>
    </w:p>
    <w:p>
      <w:pPr>
        <w:pStyle w:val="SVk"/>
        <w:tabs>
          <w:tab w:val="clear" w:pos="720"/>
          <w:tab w:val="left" w:pos="-993" w:leader="none"/>
        </w:tabs>
        <w:rPr/>
      </w:pPr>
      <w:r>
        <w:rPr/>
        <w:t>6.2.3.3 Испытательное, практически синусоидальное, напряжение частотой 50 Гц и действующим значением 800 В прикладывать между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- соединенными вместе контактами разъёма «</w:t>
      </w:r>
      <w:r>
        <w:rPr>
          <w:rFonts w:eastAsia="Symbol" w:cs="Symbol" w:ascii="Symbol" w:hAnsi="Symbol"/>
          <w:sz w:val="24"/>
        </w:rPr>
        <w:t></w:t>
      </w:r>
      <w:r>
        <w:rPr>
          <w:rFonts w:cs="Times New Roman" w:ascii="Times New Roman" w:hAnsi="Times New Roman"/>
          <w:sz w:val="24"/>
        </w:rPr>
        <w:t>230 В 50 Гц» и соединенными вместе контактами разъемов «RS-232», «RS232П», «RS-485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ых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х»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- соединенными вместе контактами разъёмов «РЕЛЕ» и клеммой заземления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- соединенными вместе контактами разъёмов «РЕЛЕ» и соединенными вместе контактами разъемов «RS-232», «RS232П», «RS-485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ых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х».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3.4 Испытательное, практически синусоидальное, напряжение частотой 50 Гц и действующим значением 500 В прикладывать между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- соединенными вместе контактами разъемов «RS-232», «RS232П», «RS-485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ых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х» и клеммой заземления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- соединенными вместе контактами разъемов «RS-485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ых» и соединенными вместе контактами разъема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х»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- соединенными вместе контактами разъемов «RS-485», «RS-232», «RS232П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х» и соединенными вместе контактами разъема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ых».</w:t>
      </w:r>
    </w:p>
    <w:p>
      <w:pPr>
        <w:pStyle w:val="SVk"/>
        <w:tabs>
          <w:tab w:val="clear" w:pos="720"/>
          <w:tab w:val="left" w:pos="-993" w:leader="none"/>
          <w:tab w:val="left" w:pos="8789" w:leader="none"/>
        </w:tabs>
        <w:suppressAutoHyphens w:val="false"/>
        <w:rPr/>
      </w:pPr>
      <w:r>
        <w:rPr/>
        <w:t>6.2.3.5 Испытательное напряжение изменять от нуля до заданного значения за время от 5 до 20 с. Изоляцию выдерживать под испытательным напряжением в течение 1 мин. Снижение испытательного напряжения от заданного значения до нуля осуществлять в течение такого же времени.</w:t>
      </w:r>
    </w:p>
    <w:p>
      <w:pPr>
        <w:pStyle w:val="TextBodyIndent"/>
        <w:tabs>
          <w:tab w:val="clear" w:pos="720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2.3.6 Газоанализатор считается выдержавшим проверку, если за время проверки не наблюдается признаков пробоя изоляции или поверхностного перекрытия изоляции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Примечание – Появление коронного разряда или шума при испытании не является признаком неудовлетворительных результатов испытаний.</w:t>
      </w:r>
      <w:r>
        <w:br w:type="page"/>
      </w:r>
    </w:p>
    <w:p>
      <w:pPr>
        <w:pStyle w:val="3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4 Определение электрического сопротивления изоля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2.4.1 Определение электрического сопротивления изоляции проводить при температуре окружающего воздуха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 и относительной влажности до  80 %. Газовый канал газоанализатора должен быть заполнен окружающим воздухом, электрическое питание отключено, а сетевой переключатель включен. ПГС во время проверки через газоанализатор не пропускать.</w:t>
      </w:r>
    </w:p>
    <w:p>
      <w:pPr>
        <w:pStyle w:val="SVk"/>
        <w:tabs>
          <w:tab w:val="clear" w:pos="720"/>
          <w:tab w:val="left" w:pos="-993" w:leader="none"/>
          <w:tab w:val="left" w:pos="8789" w:leader="none"/>
        </w:tabs>
        <w:suppressAutoHyphens w:val="false"/>
        <w:rPr/>
      </w:pPr>
      <w:r>
        <w:rPr/>
        <w:t>6.2.4.2 Определение электрического сопротивления изоляции проводить мегаомметром при напряжении 500 В. Отсчет показаний проводить через 10 с или, если показания не устанавливаются, через 1 мин после приложения испытательного напряжения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2.4.3 Мегаомметр подключить между клеммой защитного заземления и соединенными вместе контактами разъемов «РЕЛЕ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ых», «RS-232», «RS-485», «RS-232П»,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вх»,               «</w:t>
      </w:r>
      <w:r>
        <w:rPr>
          <w:rFonts w:eastAsia="Symbol" w:cs="Symbol" w:ascii="Symbol" w:hAnsi="Symbol"/>
          <w:sz w:val="24"/>
        </w:rPr>
        <w:t></w:t>
      </w:r>
      <w:r>
        <w:rPr>
          <w:rFonts w:cs="Times New Roman" w:ascii="Times New Roman" w:hAnsi="Times New Roman"/>
          <w:sz w:val="24"/>
        </w:rPr>
        <w:t xml:space="preserve">230 В 50 Гц»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6.2.4.4 Газоанализатор считается выдержавшим проверку, если полученное значение электрического сопротивления изоляции не менее 20 МОм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156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156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 Проверка порогов срабатывания сигнализации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1 Проверку срабатывания сигнализации «Порог 1» проводить следующим образом:</w:t>
      </w:r>
    </w:p>
    <w:p>
      <w:pPr>
        <w:pStyle w:val="TextBodyInden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установить пороговое значение срабатывания сигнализации «Порог 1» равным 1,2·А</w:t>
      </w:r>
      <w:r>
        <w:rPr>
          <w:rFonts w:cs="Times New Roman" w:ascii="Times New Roman" w:hAnsi="Times New Roman"/>
          <w:sz w:val="24"/>
          <w:vertAlign w:val="subscript"/>
        </w:rPr>
        <w:t>пгс2</w:t>
      </w:r>
      <w:r>
        <w:rPr>
          <w:rFonts w:cs="Times New Roman" w:ascii="Times New Roman" w:hAnsi="Times New Roman"/>
          <w:sz w:val="24"/>
        </w:rPr>
        <w:t>,  где А</w:t>
      </w:r>
      <w:r>
        <w:rPr>
          <w:rFonts w:cs="Times New Roman" w:ascii="Times New Roman" w:hAnsi="Times New Roman"/>
          <w:sz w:val="24"/>
          <w:vertAlign w:val="subscript"/>
        </w:rPr>
        <w:t>пгс2</w:t>
      </w:r>
      <w:r>
        <w:rPr>
          <w:rFonts w:cs="Times New Roman" w:ascii="Times New Roman" w:hAnsi="Times New Roman"/>
          <w:sz w:val="24"/>
        </w:rPr>
        <w:t xml:space="preserve">  - действительное значение содержания определяемого компонента в ПГС № 2, указанное в паспорте на ПГС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тип порога – «на превышение»;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ть на вход газоанализатора ПГС № 2 и зафиксировать отсутствие сигнализации «Порог 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установить пороговое значение срабатывания сигнализации «Порог 1» равным 0,8·А</w:t>
      </w:r>
      <w:r>
        <w:rPr>
          <w:rFonts w:cs="Times New Roman" w:ascii="Times New Roman" w:hAnsi="Times New Roman"/>
          <w:sz w:val="24"/>
          <w:vertAlign w:val="subscript"/>
        </w:rPr>
        <w:t>пгс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ть на вход газоанализатора ПГС № 2 и зафиксировать включение сигнализации «Порог 1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2 Проверку срабатывания сигнализации «Порог 2» проводить следующим образом:</w:t>
      </w:r>
    </w:p>
    <w:p>
      <w:pPr>
        <w:pStyle w:val="TextBodyInden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установить пороговое значение срабатывания сигнализации «Порог 2» равным 1,2·А</w:t>
      </w:r>
      <w:r>
        <w:rPr>
          <w:rFonts w:cs="Times New Roman" w:ascii="Times New Roman" w:hAnsi="Times New Roman"/>
          <w:sz w:val="24"/>
          <w:vertAlign w:val="subscript"/>
        </w:rPr>
        <w:t>пгс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тип порога – «на превышение»;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ть на вход газоанализатора ПГС № 2 и зафиксировать отсутствие сигнализации «Порог 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установить пороговое значение срабатывания сигнализации «Порог 2» равным 0,8·А</w:t>
      </w:r>
      <w:r>
        <w:rPr>
          <w:rFonts w:cs="Times New Roman" w:ascii="Times New Roman" w:hAnsi="Times New Roman"/>
          <w:sz w:val="24"/>
          <w:vertAlign w:val="subscript"/>
        </w:rPr>
        <w:t>пгс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ть на вход газоанализатора ПГС № 2 и зафиксировать включение сигнализации «Порог 2»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мечание  - При вводе пороговых значений срабатывания сигнализации соблюдать условие – пороговое значение срабатывания сигнализации «Порог 2» должно быть больше, чем пороговое значение срабатывания сигнализации «Порог 1».</w:t>
      </w:r>
    </w:p>
    <w:p>
      <w:pPr>
        <w:pStyle w:val="BodyTextIndent2"/>
        <w:widowControl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3 После окончания испытаний установить пороговые значения срабатывания сигнализации «Порог 1» и «Порог 2» равными пороговым значениям, принятым при выпуске газоанализатора из производств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4 Газоанализатор считается выдержавшим проверку, если включение и выключение сигнализации происходит в указанной выше последовательности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156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156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пределение метрологических характеристик</w:t>
      </w:r>
    </w:p>
    <w:p>
      <w:pPr>
        <w:pStyle w:val="Normal"/>
        <w:tabs>
          <w:tab w:val="clear" w:pos="720"/>
          <w:tab w:val="left" w:pos="-426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3.1 Определение основной погрешности газоанализатора по каналам измерений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СО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, Н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lang w:val="en-US"/>
        </w:rPr>
        <w:t>CH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  <w:sz w:val="24"/>
        </w:rPr>
        <w:t>6.3.1.1 Определение основной абсолютной погрешности газоанализатора проводить по схемам, приведенным на рисунках 5.1 – 5.4. Подать на вход газоанализаторов ПГС в последовательности №№ 1-2-3-2-1-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3.1.2 Значение основной абсолютной погрешности газоанализато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</w:rPr>
        <w:t xml:space="preserve">, в каждой точке поверки, в которой нормируется основная абсолютная погрешность, определить по формуле </w:t>
      </w:r>
    </w:p>
    <w:p>
      <w:pPr>
        <w:pStyle w:val="Normal"/>
        <w:tabs>
          <w:tab w:val="clear" w:pos="720"/>
          <w:tab w:val="left" w:pos="8505" w:leader="none"/>
        </w:tabs>
        <w:ind w:firstLine="2268"/>
        <w:rPr/>
      </w:pPr>
      <w:r>
        <w:rPr>
          <w:rFonts w:eastAsia="MonoCondensedC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4"/>
        </w:rPr>
        <w:t>,</w:t>
        <w:tab/>
        <w:t>(6.1)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</w:rPr>
        <w:t>где А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показания газоанализатора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ой точке поверки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left="851" w:right="-28" w:hanging="425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- действительное значение содержания определяемого компонента, указанное в паспорте на ПГС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Vk"/>
        <w:keepLines w:val="false"/>
        <w:tabs>
          <w:tab w:val="clear" w:pos="720"/>
          <w:tab w:val="left" w:pos="-993" w:leader="none"/>
        </w:tabs>
        <w:suppressAutoHyphens w:val="false"/>
        <w:rPr/>
      </w:pPr>
      <w:r>
        <w:rPr/>
        <w:t>6.3.1.3 Значение основной относительной погрешности газоанализатора δ, %, в каждой точке поверки, в которой нормируется основная относительная погрешность, определить по формуле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2835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>,</w:t>
        <w:tab/>
        <w:t>(6.2)</w:t>
      </w:r>
    </w:p>
    <w:p>
      <w:pPr>
        <w:pStyle w:val="Normal"/>
        <w:keepLines w:val="false"/>
        <w:tabs>
          <w:tab w:val="clear" w:pos="720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3.1.4 Значение основной приведенной погрешности газоанализатора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, %, в каждой точке проверки, в которой нормируется основная приведенная погрешность, кроме измерительного канала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, определить по формуле</w:t>
      </w:r>
    </w:p>
    <w:p>
      <w:pPr>
        <w:pStyle w:val="2"/>
        <w:tabs>
          <w:tab w:val="clear" w:pos="720"/>
          <w:tab w:val="left" w:pos="0" w:leader="none"/>
          <w:tab w:val="left" w:pos="8505" w:leader="none"/>
          <w:tab w:val="right" w:pos="10065" w:leader="none"/>
        </w:tabs>
        <w:ind w:firstLine="2835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>,</w:t>
        <w:tab/>
        <w:t>(6.3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де А</w:t>
      </w:r>
      <w:r>
        <w:rPr>
          <w:rFonts w:cs="Times New Roman" w:ascii="Times New Roman" w:hAnsi="Times New Roman"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>, А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– содержание определяемого компонента, соответствующее верхнему и нижнему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ределам диапазона измерений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2"/>
        <w:tabs>
          <w:tab w:val="clear" w:pos="720"/>
          <w:tab w:val="left" w:pos="0" w:leader="none"/>
          <w:tab w:val="left" w:pos="8505" w:leader="none"/>
          <w:tab w:val="right" w:pos="1006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20"/>
          <w:tab w:val="left" w:pos="0" w:leader="none"/>
          <w:tab w:val="left" w:pos="8505" w:leader="none"/>
          <w:tab w:val="righ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3.1.5 Определить значение основной приведенной погрешности газоанализатора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, %, в каждой точке проверки для измерительного канала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по формуле</w:t>
      </w:r>
    </w:p>
    <w:p>
      <w:pPr>
        <w:pStyle w:val="2"/>
        <w:tabs>
          <w:tab w:val="clear" w:pos="720"/>
          <w:tab w:val="left" w:pos="2835" w:leader="none"/>
          <w:tab w:val="left" w:pos="85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>,</w:t>
        <w:tab/>
        <w:t>(6.4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константа газоанализатора пропана по метану, указанная в руководстве по эксплуатации. </w:t>
      </w:r>
    </w:p>
    <w:p>
      <w:pPr>
        <w:pStyle w:val="Style1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аче ПГС №2 использовать константу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аче ПГС №3 использовать константу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Vk"/>
        <w:tabs>
          <w:tab w:val="clear" w:pos="720"/>
          <w:tab w:val="left" w:pos="-993" w:leader="none"/>
        </w:tabs>
        <w:suppressAutoHyphens w:val="false"/>
        <w:rPr/>
      </w:pPr>
      <w:r>
        <w:rPr/>
        <w:t>6.3.1.6 Результаты операции поверки положительные, если полученные значения основной погрешности газоанализатора в каждой точке поверки не превышают пределов, приведенных в приложении 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2 Определение вариации показаний по каналам измерений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СО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, Н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lang w:val="en-US"/>
        </w:rPr>
        <w:t>CH</w:t>
      </w:r>
    </w:p>
    <w:p>
      <w:pPr>
        <w:pStyle w:val="SVk"/>
        <w:suppressAutoHyphens w:val="false"/>
        <w:rPr/>
      </w:pPr>
      <w:r>
        <w:rPr/>
        <w:t>6.3.2.1 Определение вариации показаний проводить одновременно с определением основной погрешности для каждого измерительного канала на ПГС №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2.2 Определить вариацию показаний b газоанализатора:</w:t>
      </w:r>
    </w:p>
    <w:p>
      <w:pPr>
        <w:pStyle w:val="SVk"/>
        <w:suppressAutoHyphens w:val="false"/>
        <w:rPr/>
      </w:pPr>
      <w:r>
        <w:rPr/>
        <w:t>- в точке поверки, в которой нормируется предел допускаемой основной абсолютной погрешности по формуле</w:t>
      </w:r>
    </w:p>
    <w:p>
      <w:pPr>
        <w:pStyle w:val="2"/>
        <w:tabs>
          <w:tab w:val="clear" w:pos="720"/>
          <w:tab w:val="left" w:pos="8505" w:leader="none"/>
        </w:tabs>
        <w:spacing w:lineRule="auto" w:line="24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  <w:tab/>
        <w:t>(6.5)</w:t>
      </w:r>
    </w:p>
    <w:p>
      <w:pPr>
        <w:pStyle w:val="2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eastAsia="Symbol" w:cs="Symbol" w:ascii="Symbol" w:hAnsi="Symbol"/>
          <w:sz w:val="24"/>
          <w:vertAlign w:val="subscript"/>
          <w:lang w:val="en-US"/>
        </w:rPr>
        <w:t></w:t>
      </w:r>
      <w:r>
        <w:rPr>
          <w:rFonts w:cs="Times New Roman" w:ascii="Times New Roman" w:hAnsi="Times New Roman"/>
          <w:sz w:val="24"/>
        </w:rPr>
        <w:t xml:space="preserve"> - вариация показаний газоанализатора в долях от пределов основной абсолютной погрешности; </w:t>
      </w:r>
    </w:p>
    <w:p>
      <w:pPr>
        <w:pStyle w:val="2"/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bscript"/>
        </w:rPr>
        <w:t>jб</w:t>
      </w:r>
      <w:r>
        <w:rPr>
          <w:rFonts w:cs="Times New Roman" w:ascii="Times New Roman" w:hAnsi="Times New Roman"/>
          <w:sz w:val="24"/>
        </w:rPr>
        <w:t xml:space="preserve"> (А</w:t>
      </w:r>
      <w:r>
        <w:rPr>
          <w:rFonts w:cs="Times New Roman" w:ascii="Times New Roman" w:hAnsi="Times New Roman"/>
          <w:sz w:val="24"/>
          <w:vertAlign w:val="subscript"/>
        </w:rPr>
        <w:t>jм</w:t>
      </w:r>
      <w:r>
        <w:rPr>
          <w:rFonts w:cs="Times New Roman" w:ascii="Times New Roman" w:hAnsi="Times New Roman"/>
          <w:sz w:val="24"/>
        </w:rPr>
        <w:t>) – показания газоанализатора при подходе к точке поверки со стороны больших (меньших) значений содержания определяемого компонента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2"/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4"/>
        </w:rPr>
        <w:t xml:space="preserve"> - предел основной абсолютной погрешности в точке поверки, указанный в приложении А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Vk"/>
        <w:tabs>
          <w:tab w:val="clear" w:pos="720"/>
          <w:tab w:val="left" w:pos="-993" w:leader="none"/>
        </w:tabs>
        <w:suppressAutoHyphens w:val="false"/>
        <w:rPr/>
      </w:pPr>
      <w:r>
        <w:rPr/>
        <w:t>- в точке поверки, в которой нормируется предел допускаемой основной относительной погрешности по формуле</w:t>
      </w:r>
    </w:p>
    <w:p>
      <w:pPr>
        <w:pStyle w:val="Normal"/>
        <w:tabs>
          <w:tab w:val="clear" w:pos="720"/>
          <w:tab w:val="left" w:pos="8505" w:leader="none"/>
        </w:tabs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>,</w:t>
        <w:tab/>
        <w:t>(6.6)</w:t>
      </w:r>
    </w:p>
    <w:p>
      <w:pPr>
        <w:pStyle w:val="Normal"/>
        <w:tabs>
          <w:tab w:val="clear" w:pos="720"/>
          <w:tab w:val="left" w:pos="850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δ</w:t>
      </w:r>
      <w:r>
        <w:rPr>
          <w:rFonts w:cs="Times New Roman" w:ascii="Times New Roman" w:hAnsi="Times New Roman"/>
          <w:sz w:val="24"/>
        </w:rPr>
        <w:t xml:space="preserve"> - вариация показаний газоанализатора, в долях от пределов основной относительной погрешности;</w:t>
      </w:r>
    </w:p>
    <w:p>
      <w:pPr>
        <w:pStyle w:val="2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 – предел допускаемой основной относительной погрешности измерений в точке поверки, указанный в приложении А, %;</w:t>
      </w:r>
    </w:p>
    <w:p>
      <w:pPr>
        <w:pStyle w:val="SVk"/>
        <w:tabs>
          <w:tab w:val="clear" w:pos="720"/>
          <w:tab w:val="left" w:pos="-993" w:leader="none"/>
        </w:tabs>
        <w:suppressAutoHyphens w:val="false"/>
        <w:rPr/>
      </w:pPr>
      <w:r>
        <w:rPr/>
        <w:t xml:space="preserve">- в точке поверки, в которой нормируется предел допускаемой основной приведенной погрешности по формуле </w:t>
      </w:r>
    </w:p>
    <w:p>
      <w:pPr>
        <w:pStyle w:val="2"/>
        <w:tabs>
          <w:tab w:val="clear" w:pos="720"/>
          <w:tab w:val="left" w:pos="0" w:leader="none"/>
          <w:tab w:val="left" w:pos="8505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>,</w:t>
        <w:tab/>
        <w:t>(6.7)</w:t>
      </w:r>
    </w:p>
    <w:p>
      <w:pPr>
        <w:pStyle w:val="2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24"/>
        </w:rPr>
        <w:t xml:space="preserve"> - вариация показаний газоанализатора в долях от пределов основной приведенной погрешности;</w:t>
      </w:r>
    </w:p>
    <w:p>
      <w:pPr>
        <w:pStyle w:val="2"/>
        <w:ind w:left="993" w:hanging="567"/>
        <w:jc w:val="both"/>
        <w:rPr/>
      </w:pPr>
      <w:r>
        <w:rPr>
          <w:rFonts w:cs="Times New Roman" w:ascii="Times New Roman" w:hAnsi="Times New Roman"/>
          <w:sz w:val="24"/>
        </w:rPr>
        <w:t>γ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 – предел допускаемой основной приведенной погрешности измерений в точке поверки, указанный в приложении А,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3.2.3 Результаты операции поверки положительные, если полученные значения вариации показаний в долях от пределов допускаемой основной погрешности не превышают 0,5.</w:t>
      </w:r>
    </w:p>
    <w:p>
      <w:pPr>
        <w:pStyle w:val="3"/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3.3 Проверка унифицированного выходного токового сигнала на соответствие номинальной функции преобразования по каналам измерений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О, NО, N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S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, НСl, N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С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СН</w:t>
      </w:r>
    </w:p>
    <w:p>
      <w:pPr>
        <w:pStyle w:val="3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3.3.1 Проверку унифицированного выходного токового сигнала на соответствие номинальной функции преобразования проводить для каждого канала измерения при подаче ПГС №№ 1-2-3-2-3-1 одновременно с определением основной погрешности по п. 6.3.1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3.2 Подключить вольтамперметр типа М2044, к токовому выходу газоанализатора (Х3:1 и Х3:2). В каждой точке поверки регистрировать показания вольтампермет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6.3.3.3 Вычислить показания газоанализатора по токовому выходу А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>, объемная доля, % (объемная доля, млн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,  по формуле</w:t>
      </w:r>
    </w:p>
    <w:p>
      <w:pPr>
        <w:pStyle w:val="TextBodyIndent"/>
        <w:tabs>
          <w:tab w:val="clear" w:pos="720"/>
          <w:tab w:val="left" w:pos="8505" w:leader="none"/>
        </w:tabs>
        <w:ind w:firstLine="2835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</w:rPr>
        <w:t>,</w:t>
        <w:tab/>
        <w:t>(6.8)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где I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 – значение выходного сигнала, при подаче ПГС, мА;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ind w:firstLine="426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– начальное значение выходного сигнала, равно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 – для выходного токового сигнала 0 - 5 мА;</w:t>
      </w:r>
    </w:p>
    <w:p>
      <w:pPr>
        <w:pStyle w:val="Style15"/>
        <w:keepLines/>
        <w:numPr>
          <w:ilvl w:val="0"/>
          <w:numId w:val="6"/>
        </w:numPr>
        <w:spacing w:lineRule="auto" w:line="360"/>
        <w:jc w:val="left"/>
        <w:rPr>
          <w:vanish w:val="false"/>
        </w:rPr>
      </w:pPr>
      <w:r>
        <w:rPr>
          <w:vanish w:val="false"/>
        </w:rPr>
        <w:t>4,0 – для выходного токового сигнала 4 - 20 мА;</w:t>
      </w:r>
    </w:p>
    <w:p>
      <w:pPr>
        <w:pStyle w:val="Normal"/>
        <w:tabs>
          <w:tab w:val="clear" w:pos="720"/>
          <w:tab w:val="left" w:pos="1701" w:leader="none"/>
        </w:tabs>
        <w:ind w:right="-2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- номинальный коэффициент преобразования, определяемый по формуле 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ind w:firstLine="2835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  <w:tab/>
        <w:t>(6.9)</w:t>
      </w:r>
    </w:p>
    <w:p>
      <w:pPr>
        <w:pStyle w:val="Header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 xml:space="preserve"> – верхний предел диапазона выходного токового сигнала, равный:</w:t>
      </w:r>
    </w:p>
    <w:p>
      <w:pPr>
        <w:pStyle w:val="Footer"/>
        <w:widowControl/>
        <w:tabs>
          <w:tab w:val="clear" w:pos="4153"/>
          <w:tab w:val="clear" w:pos="8306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мА для выходного токового сигнала 0 - 5 мА;</w:t>
      </w:r>
    </w:p>
    <w:p>
      <w:pPr>
        <w:pStyle w:val="SVk"/>
        <w:tabs>
          <w:tab w:val="clear" w:pos="720"/>
          <w:tab w:val="left" w:pos="1701" w:leader="none"/>
        </w:tabs>
        <w:suppressAutoHyphens w:val="false"/>
        <w:rPr/>
      </w:pPr>
      <w:r>
        <w:rPr/>
        <w:t>- 20 мА для выходного токового сигнала 4 - 20 м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3.3.4 Определить значение основной погрешности по формулам (6.1) – (6.4), используя в качестве А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значение, вычисленное по формуле (6.8).</w:t>
      </w:r>
    </w:p>
    <w:p>
      <w:pPr>
        <w:pStyle w:val="SVk"/>
        <w:tabs>
          <w:tab w:val="clear" w:pos="720"/>
          <w:tab w:val="left" w:pos="-993" w:leader="none"/>
        </w:tabs>
        <w:suppressAutoHyphens w:val="false"/>
        <w:rPr/>
      </w:pPr>
      <w:r>
        <w:rPr/>
        <w:t>6.3.3.5 Результаты операции поверки положительные, если полученные значения основной погрешности газоанализатора в каждой точке поверки не превышают пределов, приведенных в приложении А.</w:t>
      </w:r>
    </w:p>
    <w:p>
      <w:pPr>
        <w:pStyle w:val="SVk"/>
        <w:suppressAutoHyphens w:val="false"/>
        <w:rPr/>
      </w:pPr>
      <w:r>
        <w:rPr/>
      </w:r>
    </w:p>
    <w:p>
      <w:pPr>
        <w:pStyle w:val="SVk"/>
        <w:suppressAutoHyphens w:val="false"/>
        <w:rPr/>
      </w:pPr>
      <w:r>
        <w:rPr/>
        <w:t>6.4 Подтверждение соответствия программного обеспечения средств измер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 Проверку номера версии и цифрового идентификатора ПО проводить в следующем порядке:</w:t>
      </w:r>
    </w:p>
    <w:p>
      <w:pPr>
        <w:pStyle w:val="SVk"/>
        <w:suppressAutoHyphens w:val="false"/>
        <w:rPr/>
      </w:pPr>
      <w:r>
        <w:rPr/>
        <w:t>- включить и прогреть газоанализатор согласно указаниям руководства по эксплуатации ИБЯЛ.413252.001Р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убедиться, что по окончании прогрева на индикаторе газоанализатора появился в течение 2 – 3 с номер версии П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ле этого, через 30 с происходит подсчет контрольной суммы с помощью алгоритма CRC-16 и вывод контрольной суммы на индикатор. </w:t>
      </w:r>
    </w:p>
    <w:p>
      <w:pPr>
        <w:pStyle w:val="SVk"/>
        <w:tabs>
          <w:tab w:val="clear" w:pos="720"/>
          <w:tab w:val="left" w:pos="-993" w:leader="none"/>
        </w:tabs>
        <w:suppressAutoHyphens w:val="false"/>
        <w:rPr/>
      </w:pPr>
      <w:r>
        <w:rPr/>
        <w:t>6.4.2 Результаты операции поверки положительные, если зарегистрированные номер версии ПО и значение контрольной суммы исполняемого кода соответствуют значениям, указанным в руководстве по эксплуатации ИБЯЛ.413252.001РЭ.</w:t>
      </w:r>
    </w:p>
    <w:p>
      <w:pPr>
        <w:pStyle w:val="SVk"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BodyTextIndent2"/>
        <w:tabs>
          <w:tab w:val="clear" w:pos="720"/>
          <w:tab w:val="left" w:pos="7513" w:leader="none"/>
          <w:tab w:val="left" w:pos="8505" w:leader="none"/>
          <w:tab w:val="left" w:pos="8647" w:leader="none"/>
        </w:tabs>
        <w:spacing w:before="120" w:after="0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7 Оформление результатов поверки</w:t>
      </w:r>
    </w:p>
    <w:p>
      <w:pPr>
        <w:pStyle w:val="Normal"/>
        <w:ind w:left="142" w:right="113" w:firstLine="567"/>
        <w:jc w:val="both"/>
        <w:rPr/>
      </w:pPr>
      <w:r>
        <w:rPr>
          <w:rFonts w:cs="Times New Roman" w:ascii="Times New Roman" w:hAnsi="Times New Roman"/>
          <w:sz w:val="24"/>
        </w:rPr>
        <w:t>7.1 Результаты поверки оформляют протоколом произвольной формы.</w:t>
      </w:r>
    </w:p>
    <w:p>
      <w:pPr>
        <w:pStyle w:val="Normal"/>
        <w:ind w:left="142" w:right="113" w:firstLine="567"/>
        <w:jc w:val="both"/>
        <w:rPr/>
      </w:pPr>
      <w:r>
        <w:rPr>
          <w:rFonts w:cs="Times New Roman" w:ascii="Times New Roman" w:hAnsi="Times New Roman"/>
          <w:sz w:val="24"/>
        </w:rPr>
        <w:t>7.2 Газоанализатор, удовлетворяющий требованиям настоящей методики поверки, признают годным к применению и клеймят путем нанесения оттиска поверительного клейма на корпусе газоанализатора или делают соответствующую отметку в руководстве по эксплуатации, или выдают свидетельство о поверке согласно ПР 50.2.006-94.</w:t>
      </w:r>
    </w:p>
    <w:p>
      <w:pPr>
        <w:pStyle w:val="Header"/>
        <w:tabs>
          <w:tab w:val="clear" w:pos="4153"/>
          <w:tab w:val="clear" w:pos="8306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>7.3 При отрицательных результатах поверки эксплуатацию газоанализатора запрещают, клеймо предыдущей поверки гасят, аннулируют свидетельство о поверке и направляют газоанализатор в ремонт. В технической документации делают отметку о непригодности, выдают извещение установленной формы согласно ПР 50.2.006-94 с указанием причин непригодности.</w:t>
      </w:r>
    </w:p>
    <w:p>
      <w:pPr>
        <w:pStyle w:val="Header"/>
        <w:tabs>
          <w:tab w:val="clear" w:pos="4153"/>
          <w:tab w:val="clear" w:pos="8306"/>
        </w:tabs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Схема пломбировки от несанкционированного доступа и обозначение мест для нанесения оттисков клейм приведена на рисунке 7.1.</w:t>
      </w:r>
    </w:p>
    <w:p>
      <w:pPr>
        <w:pStyle w:val="Header"/>
        <w:tabs>
          <w:tab w:val="clear" w:pos="4153"/>
          <w:tab w:val="clear" w:pos="8306"/>
        </w:tabs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ГЦИ СИ ФГУП «ВНИИМС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научный сотру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В.С. Радюхин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 ФГУП СПО «Аналитприбор»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М – главный метролог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938" w:leader="none"/>
              </w:tabs>
              <w:ind w:right="141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СПО «Аналитприбор»</w:t>
              <w:tab/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7938" w:leader="none"/>
              </w:tabs>
              <w:ind w:right="14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А. Дива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141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938" w:leader="none"/>
              </w:tabs>
              <w:ind w:right="141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7938" w:leader="none"/>
              </w:tabs>
              <w:ind w:right="141" w:firstLine="709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 Л. Ужег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568" w:dyaOrig="141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6.9pt;height:387.45pt" filled="f" o:ole="">
            <v:imagedata r:id="rId18" o:title=""/>
          </v:shape>
          <o:OLEObject Type="Embed" ProgID="" ShapeID="ole_rId17" DrawAspect="Content" ObjectID="_2083625567" r:id="rId17"/>
        </w:object>
      </w:r>
    </w:p>
    <w:p>
      <w:pPr>
        <w:pStyle w:val="23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 - Стрелками указаны места пломбировки от несанкционированного доступа</w:t>
      </w:r>
    </w:p>
    <w:p>
      <w:pPr>
        <w:pStyle w:val="23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Рисунок 7.1 - Схема пломбировки газоанализатора от несанкционированного доступа и </w:t>
        <w:br/>
        <w:t>обозначение мест для нанесения оттисков клейм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20"/>
          <w:tab w:val="left" w:pos="8647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язательно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А.1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390"/>
        <w:gridCol w:w="1871"/>
        <w:gridCol w:w="2551"/>
        <w:gridCol w:w="2552"/>
        <w:gridCol w:w="1984"/>
        <w:gridCol w:w="1843"/>
      </w:tblGrid>
      <w:tr>
        <w:trPr>
          <w:trHeight w:val="8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й величин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иапаз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младшего разряда инд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диапазона</w:t>
            </w:r>
          </w:p>
          <w:p>
            <w:pPr>
              <w:pStyle w:val="Style15"/>
              <w:keepLines/>
              <w:tabs>
                <w:tab w:val="clear" w:pos="2869"/>
                <w:tab w:val="clear" w:pos="6663"/>
                <w:tab w:val="clear" w:pos="7088"/>
              </w:tabs>
              <w:spacing w:lineRule="auto" w:line="360"/>
              <w:rPr>
                <w:vanish w:val="false"/>
              </w:rPr>
            </w:pPr>
            <w:r>
              <w:rPr>
                <w:vanish w:val="false"/>
              </w:rPr>
              <w:t>измерений, в котором нормируется основная погрешно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основной погрешности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ная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2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- 21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200</w:t>
            </w:r>
          </w:p>
          <w:p>
            <w:pPr>
              <w:pStyle w:val="Style15"/>
              <w:keepLines/>
              <w:tabs>
                <w:tab w:val="clear" w:pos="2869"/>
                <w:tab w:val="clear" w:pos="6663"/>
                <w:tab w:val="clear" w:pos="7088"/>
              </w:tabs>
              <w:spacing w:lineRule="auto" w:line="360" w:before="120" w:after="0"/>
              <w:rPr>
                <w:vanish w:val="false"/>
              </w:rPr>
            </w:pPr>
            <w:r>
              <w:rPr>
                <w:vanish w:val="false"/>
              </w:rPr>
              <w:t>(0 - 200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–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(5+0,06(Свх-20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20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- 4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0,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- 0,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994140</wp:posOffset>
                      </wp:positionH>
                      <wp:positionV relativeFrom="page">
                        <wp:posOffset>6282690</wp:posOffset>
                      </wp:positionV>
                      <wp:extent cx="1470025" cy="196215"/>
                      <wp:effectExtent l="3556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69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БЯЛ.413252.001М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08.2pt;margin-top:494.7pt;width:115.7pt;height:15.4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ЯЛ.413252.001М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2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- 200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–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(5+0,1(Свх-50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20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- 2000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–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(10+0,1(Свх-100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0995</wp:posOffset>
                </wp:positionH>
                <wp:positionV relativeFrom="page">
                  <wp:posOffset>6822440</wp:posOffset>
                </wp:positionV>
                <wp:extent cx="254000" cy="290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9pt;margin-top:537.2pt;width:19.95pt;height:22.8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таблицы А.1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390"/>
        <w:gridCol w:w="1871"/>
        <w:gridCol w:w="2552"/>
        <w:gridCol w:w="2552"/>
        <w:gridCol w:w="1984"/>
        <w:gridCol w:w="1843"/>
      </w:tblGrid>
      <w:tr>
        <w:trPr>
          <w:trHeight w:val="8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й величин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иапаз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младшего разряда инд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диапазона</w:t>
            </w:r>
          </w:p>
          <w:p>
            <w:pPr>
              <w:pStyle w:val="Style15"/>
              <w:keepLines/>
              <w:tabs>
                <w:tab w:val="clear" w:pos="2869"/>
                <w:tab w:val="clear" w:pos="6663"/>
                <w:tab w:val="clear" w:pos="7088"/>
              </w:tabs>
              <w:spacing w:lineRule="auto" w:line="360"/>
              <w:rPr>
                <w:vanish w:val="false"/>
              </w:rPr>
            </w:pPr>
            <w:r>
              <w:rPr>
                <w:vanish w:val="false"/>
              </w:rPr>
              <w:t>измерений, в котором нормируется основная погрешно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основной погрешности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на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доля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0,4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– 0,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 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14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- 14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5 %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2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– 200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(10+0,1(Свх-50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30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 – 3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– 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10 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– 4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0 – 1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-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5 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030335</wp:posOffset>
                      </wp:positionH>
                      <wp:positionV relativeFrom="page">
                        <wp:posOffset>6304280</wp:posOffset>
                      </wp:positionV>
                      <wp:extent cx="1470025" cy="196215"/>
                      <wp:effectExtent l="3556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69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БЯЛ.413252.001М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11.05pt;margin-top:496.4pt;width:115.7pt;height:15.4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ЯЛ.413252.001М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 – 3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0 – 1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 –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40995</wp:posOffset>
                      </wp:positionH>
                      <wp:positionV relativeFrom="page">
                        <wp:posOffset>6858635</wp:posOffset>
                      </wp:positionV>
                      <wp:extent cx="254000" cy="2901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6.9pt;margin-top:540.05pt;width:19.95pt;height:22.8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 – 15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0 – 150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 –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–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(5+0,25(Свх-20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одолжение таблицы А.1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390"/>
        <w:gridCol w:w="1871"/>
        <w:gridCol w:w="2552"/>
        <w:gridCol w:w="2552"/>
        <w:gridCol w:w="1984"/>
        <w:gridCol w:w="1843"/>
      </w:tblGrid>
      <w:tr>
        <w:trPr>
          <w:trHeight w:val="8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й величин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иапаз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младшего разряда инд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диапазона</w:t>
            </w:r>
          </w:p>
          <w:p>
            <w:pPr>
              <w:pStyle w:val="Style15"/>
              <w:keepLines/>
              <w:tabs>
                <w:tab w:val="clear" w:pos="2869"/>
                <w:tab w:val="clear" w:pos="6663"/>
                <w:tab w:val="clear" w:pos="7088"/>
              </w:tabs>
              <w:spacing w:lineRule="auto" w:line="360"/>
              <w:rPr>
                <w:vanish w:val="false"/>
              </w:rPr>
            </w:pPr>
            <w:r>
              <w:rPr>
                <w:vanish w:val="false"/>
              </w:rPr>
              <w:t>измерений, в котором нормируется основная погрешно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основной погрешности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бсолю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ная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 – 20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0 – 2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–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5 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 – 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0 – 2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–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0,2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25 %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 доля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 – 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0 – 3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ная  доля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0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0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 5 %</w:t>
            </w:r>
          </w:p>
        </w:tc>
      </w:tr>
      <w:tr>
        <w:trPr>
          <w:trHeight w:val="519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4"/>
              </w:rPr>
              <w:t xml:space="preserve"> – содержание определяемого компонента на входе газоанализатора, объемная доля, % (объемная доля, мл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</w:rPr>
              <w:t xml:space="preserve"> – берется большее значение основной погрешности из двух вычисленны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89365</wp:posOffset>
                </wp:positionH>
                <wp:positionV relativeFrom="page">
                  <wp:posOffset>6099175</wp:posOffset>
                </wp:positionV>
                <wp:extent cx="1774190" cy="290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4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БЯЛ.413252.001М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95pt;margin-top:480.2pt;width:139.65pt;height:22.8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БЯЛ.413252.001М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140</wp:posOffset>
                </wp:positionH>
                <wp:positionV relativeFrom="page">
                  <wp:posOffset>6805295</wp:posOffset>
                </wp:positionV>
                <wp:extent cx="362585" cy="290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2pt;margin-top:535.85pt;width:28.5pt;height:22.8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jc w:val="center"/>
        <w:rPr/>
      </w:pPr>
      <w:r>
        <w:rPr/>
        <w:t>Лист регистрации изменений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1"/>
        <w:gridCol w:w="1311"/>
        <w:gridCol w:w="1311"/>
        <w:gridCol w:w="1312"/>
        <w:gridCol w:w="1134"/>
        <w:gridCol w:w="1134"/>
        <w:gridCol w:w="924"/>
        <w:gridCol w:w="1139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 (листов)  в докуме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докумен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мене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е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5"/>
        <w:keepLines/>
        <w:widowControl/>
        <w:tabs>
          <w:tab w:val="clear" w:pos="720"/>
          <w:tab w:val="left" w:pos="8647" w:leader="none"/>
        </w:tabs>
        <w:rPr>
          <w:sz w:val="12"/>
        </w:rPr>
      </w:pPr>
      <w:r>
        <w:rPr>
          <w:sz w:val="1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567" w:top="851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709"/>
      <w:jc w:val="right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709"/>
      <w:jc w:val="right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709"/>
      <w:jc w:val="right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9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709"/>
      <w:jc w:val="right"/>
      <w:rPr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4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БЯЛ.413252.001</w:t>
      <w:tab/>
      <w:t>ИБЯЛ.413252.001М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>ИБЯЛ.413252.001М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>ИБЯЛ.413252.001М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ind w:hanging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БЯЛ.413252.001М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576" w:hanging="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suff w:val="space"/>
      <w:lvlText w:val="%1300075001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mallCaps w:val="false"/>
        <w:caps w:val="fals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94"/>
        </w:tabs>
        <w:ind w:left="0" w:firstLine="113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  <w:ind w:firstLine="709"/>
    </w:pPr>
    <w:rPr>
      <w:rFonts w:ascii="MonoCondensedC" w:hAnsi="MonoCondensedC" w:eastAsia="Times New Roman" w:cs="MonoCondensedC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spacing w:lineRule="auto" w:line="240"/>
      <w:ind w:hanging="0"/>
      <w:jc w:val="center"/>
      <w:outlineLvl w:val="0"/>
    </w:pPr>
    <w:rPr>
      <w:sz w:val="32"/>
    </w:rPr>
  </w:style>
  <w:style w:type="paragraph" w:styleId="Heading2">
    <w:name w:val="Heading 2"/>
    <w:basedOn w:val="Heading1"/>
    <w:next w:val="TextBody"/>
    <w:qFormat/>
    <w:pPr>
      <w:keepNext w:val="false"/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360" w:leader="none"/>
      </w:tabs>
      <w:spacing w:lineRule="auto" w:line="360"/>
      <w:ind w:left="360" w:hanging="360"/>
      <w:jc w:val="both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103" w:leader="none"/>
        <w:tab w:val="left" w:pos="7655" w:leader="none"/>
      </w:tabs>
      <w:ind w:right="141" w:hanging="0"/>
      <w:jc w:val="right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820" w:leader="none"/>
      </w:tabs>
      <w:ind w:right="141" w:firstLine="709"/>
      <w:outlineLvl w:val="3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3">
    <w:name w:val="WW8Num7z3"/>
    <w:qFormat/>
    <w:rPr>
      <w:caps w:val="false"/>
      <w:smallCaps w:val="false"/>
      <w:vanish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next w:val="2"/>
    <w:qFormat/>
    <w:pPr>
      <w:spacing w:before="120" w:after="0"/>
      <w:ind w:hanging="0"/>
    </w:pPr>
    <w:rPr/>
  </w:style>
  <w:style w:type="paragraph" w:styleId="2">
    <w:name w:val="Таблица2"/>
    <w:basedOn w:val="Normal"/>
    <w:qFormat/>
    <w:pPr>
      <w:ind w:hanging="0"/>
    </w:pPr>
    <w:rPr/>
  </w:style>
  <w:style w:type="paragraph" w:styleId="21">
    <w:name w:val="Маркированный список 2"/>
    <w:basedOn w:val="Normal"/>
    <w:qFormat/>
    <w:pPr>
      <w:widowControl w:val="false"/>
      <w:spacing w:lineRule="auto" w:line="240"/>
      <w:ind w:hanging="0"/>
      <w:jc w:val="center"/>
    </w:pPr>
    <w:rPr>
      <w:rFonts w:ascii="Times New Roman" w:hAnsi="Times New Roman" w:cs="Times New Roman"/>
      <w:sz w:val="24"/>
    </w:rPr>
  </w:style>
  <w:style w:type="paragraph" w:styleId="22">
    <w:name w:val="Нумерованный список 2"/>
    <w:basedOn w:val="Normal"/>
    <w:qFormat/>
    <w:pPr>
      <w:keepLines w:val="false"/>
      <w:numPr>
        <w:ilvl w:val="0"/>
        <w:numId w:val="2"/>
      </w:numPr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/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BodyText22">
    <w:name w:val="Body Text 22"/>
    <w:basedOn w:val="Normal"/>
    <w:qFormat/>
    <w:pPr>
      <w:widowControl w:val="false"/>
      <w:spacing w:lineRule="auto" w:line="480"/>
      <w:jc w:val="center"/>
    </w:pPr>
    <w:rPr/>
  </w:style>
  <w:style w:type="paragraph" w:styleId="Oaaeeoa1">
    <w:name w:val="Oaaeeoa1"/>
    <w:basedOn w:val="Normal"/>
    <w:next w:val="Normal"/>
    <w:qFormat/>
    <w:pPr>
      <w:spacing w:before="12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3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3"/>
      </w:numPr>
    </w:pPr>
    <w:rPr/>
  </w:style>
  <w:style w:type="paragraph" w:styleId="24">
    <w:name w:val="Основной текст 2"/>
    <w:basedOn w:val="Normal"/>
    <w:qFormat/>
    <w:pPr>
      <w:spacing w:lineRule="auto" w:line="240"/>
      <w:ind w:hanging="0"/>
    </w:pPr>
    <w:rPr>
      <w:sz w:val="24"/>
    </w:rPr>
  </w:style>
  <w:style w:type="paragraph" w:styleId="33">
    <w:name w:val="Основной текст 3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284" w:right="-57" w:hanging="284"/>
    </w:pPr>
    <w:rPr/>
  </w:style>
  <w:style w:type="paragraph" w:styleId="Style13">
    <w:name w:val="Перечисления перечислений"/>
    <w:basedOn w:val="Normal"/>
    <w:qFormat/>
    <w:pPr>
      <w:widowControl w:val="false"/>
      <w:numPr>
        <w:ilvl w:val="0"/>
        <w:numId w:val="10"/>
      </w:numPr>
    </w:pPr>
    <w:rPr/>
  </w:style>
  <w:style w:type="paragraph" w:styleId="SVk">
    <w:name w:val="sVk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11">
    <w:name w:val="Òàáëèöà1"/>
    <w:basedOn w:val="Normal"/>
    <w:next w:val="Normal"/>
    <w:qFormat/>
    <w:pPr>
      <w:spacing w:before="120" w:after="0"/>
      <w:ind w:hanging="0"/>
    </w:pPr>
    <w:rPr/>
  </w:style>
  <w:style w:type="paragraph" w:styleId="H1">
    <w:name w:val="H1"/>
    <w:basedOn w:val="Normal"/>
    <w:next w:val="Normal"/>
    <w:qFormat/>
    <w:pPr>
      <w:keepNext w:val="true"/>
      <w:keepLines w:val="false"/>
      <w:spacing w:lineRule="auto" w:line="240" w:before="100" w:after="100"/>
      <w:ind w:hanging="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aaeeoa2">
    <w:name w:val="Oaaeeoa2"/>
    <w:basedOn w:val="Normal"/>
    <w:qFormat/>
    <w:pPr>
      <w:ind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647" w:leader="none"/>
      </w:tabs>
    </w:pPr>
    <w:rPr>
      <w:color w:val="0000FF"/>
    </w:rPr>
  </w:style>
  <w:style w:type="paragraph" w:styleId="Style15">
    <w:name w:val="Скрытый"/>
    <w:basedOn w:val="Normal"/>
    <w:next w:val="Normal"/>
    <w:qFormat/>
    <w:pPr>
      <w:keepLines w:val="false"/>
      <w:tabs>
        <w:tab w:val="clear" w:pos="720"/>
        <w:tab w:val="left" w:pos="2869" w:leader="none"/>
        <w:tab w:val="left" w:pos="6663" w:leader="none"/>
        <w:tab w:val="left" w:pos="7088" w:leader="none"/>
      </w:tabs>
      <w:spacing w:lineRule="auto" w:line="240"/>
      <w:ind w:hanging="0"/>
      <w:jc w:val="center"/>
    </w:pPr>
    <w:rPr>
      <w:rFonts w:ascii="Times New Roman" w:hAnsi="Times New Roman" w:cs="Times New Roman"/>
      <w:vanish/>
      <w:sz w:val="24"/>
    </w:rPr>
  </w:style>
  <w:style w:type="paragraph" w:styleId="Style16">
    <w:name w:val="Рисунок"/>
    <w:basedOn w:val="Normal"/>
    <w:qFormat/>
    <w:pPr>
      <w:tabs>
        <w:tab w:val="clear" w:pos="720"/>
        <w:tab w:val="left" w:pos="2869" w:leader="none"/>
        <w:tab w:val="left" w:pos="6663" w:leader="none"/>
        <w:tab w:val="left" w:pos="7088" w:leader="none"/>
      </w:tabs>
      <w:ind w:hanging="0"/>
      <w:jc w:val="center"/>
    </w:pPr>
    <w:rPr>
      <w:rFonts w:ascii="Times New Roman" w:hAnsi="Times New Roman" w:cs="Times New Roman"/>
      <w:sz w:val="24"/>
    </w:rPr>
  </w:style>
  <w:style w:type="paragraph" w:styleId="Oaeno">
    <w:name w:val="Oaeno_"/>
    <w:basedOn w:val="Normal"/>
    <w:qFormat/>
    <w:pPr>
      <w:keepLines w:val="false"/>
      <w:overflowPunct w:val="false"/>
      <w:autoSpaceDE w:val="false"/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12">
    <w:name w:val="1 уровень ячейки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10300">
    <w:name w:val="10-...300"/>
    <w:basedOn w:val="Normal"/>
    <w:qFormat/>
    <w:pPr>
      <w:keepLines w:val="false"/>
      <w:numPr>
        <w:ilvl w:val="0"/>
        <w:numId w:val="8"/>
      </w:numPr>
      <w:spacing w:lineRule="auto" w:line="240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8647" w:leader="none"/>
      </w:tabs>
      <w:spacing w:lineRule="auto" w:line="24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4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Клиент</dc:creator>
  <dc:description/>
  <dc:language>en-US</dc:language>
  <cp:lastModifiedBy>MRK-15</cp:lastModifiedBy>
  <cp:lastPrinted>2014-11-12T10:09:00Z</cp:lastPrinted>
  <dcterms:modified xsi:type="dcterms:W3CDTF">2018-07-17T07:38:00Z</dcterms:modified>
  <cp:revision>2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ID">
    <vt:lpwstr>FormatID</vt:lpwstr>
  </property>
</Properties>
</file>